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E.1-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  <w:t>Form of notice of appeal to High Court of Justiciary under section 194ZB(1) of the Criminal Procedure (Scotland) Act 1995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E.1(1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THE SHERIFF APPEAL COUR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NOTE OF 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by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A.B.]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[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presently prisoner in the Prison of (place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PPELL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gain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THE PROCURATOR FISC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RESPONDENT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.</w:t>
              <w:tab/>
              <w:t>The appellant appeals to the High Court of Justiciary against the decision of the Sheriff Appeal Cour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pecify the nature of the decis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made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>GROUNDS OF 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.</w:t>
              <w:tab/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here set out the ground(s) in numbered paragraphs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>PERMISSION TO 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3.</w:t>
              <w:tab/>
              <w:t xml:space="preserve">The appellant satisfies section 194ZB(3)(a) of the Criminal Procedure (Scotland) Act 1995.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State briefly (in numbered paragraphs) why the appeal would raise an important point of principle or practice.) [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3.</w:t>
              <w:tab/>
              <w:t>The appellant satisfies section 194ZB(3)(b) of the Criminal Procedure (Scotland) Act 1995.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 xml:space="preserve"> (State briefly (in numbered paragraphs) why there is some other compelling reason for the High Court to hear the appeal.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4"/>
                <w:szCs w:val="24"/>
              </w:rPr>
              <w:t>[ANCILLARY APPLICATION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4.</w:t>
              <w:tab/>
              <w:t xml:space="preserve">The appellant also craves the court to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here insert any application for bail or for any other interim order under section 177(1) as applied by section 194ZI(1) of the Criminal Procedure (Scotland) Act 1995).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Sign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[Solicitor for appellant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Address and telephone number of solicitor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Place and dat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0:42:00Z</dcterms:modified>
  <cp:revision>5</cp:revision>
  <dc:subject/>
  <dc:title/>
</cp:coreProperties>
</file>