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634"/>
      </w:tblGrid>
      <w:tr>
        <w:trPr/>
        <w:tc>
          <w:tcPr>
            <w:tcW w:w="16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20</w:t>
            </w:r>
          </w:p>
        </w:tc>
        <w:tc>
          <w:tcPr>
            <w:tcW w:w="76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Intimation of diet of hearing under section 86 (5) of the Children (Scotland) Act 1995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2.44(6)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o 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Full name and address of person to whom this intimation is to be sent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Notice is given that a hearing will take place at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Name of Sheriff Court)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Sheriff Court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Full address of Sheriff Court)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on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ate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time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Arial" w:cs="Arial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in relation to the child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full name and date of birth of child as given in the birth certificate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when the court will consider an application for *variation / discharge of the Parental Responsibilities Order in relation to the child dated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insert date of Order) </w:t>
            </w:r>
            <w:r>
              <w:rPr>
                <w:rFonts w:cs="Arial"/>
                <w:sz w:val="24"/>
                <w:szCs w:val="24"/>
                <w:lang w:val="en-US"/>
              </w:rPr>
              <w:t>A copy of the minute for *variation/discharge is attached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ature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esignation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e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634" w:type="dxa"/>
            <w:tcBorders/>
            <w:shd w:fill="B3B3B3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WHAT YOU SHOULD DO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ou need not attend this hearing if you do not wish to be heard by the court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f you do not attend or are not represented at the hearing, the application may be determined in your absence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634" w:type="dxa"/>
            <w:tcBorders/>
            <w:shd w:fill="B3B3B3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SHOULD GET ADVICE FROM A SOLICITOR OR LOCAL ADVICE AGENCY OR LAW CENTRE about the application and about Legal Ai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06:00Z</dcterms:created>
  <dc:creator>Riddell</dc:creator>
  <dc:description/>
  <cp:keywords/>
  <dc:language>en-US</dc:language>
  <cp:lastModifiedBy>Imarshall</cp:lastModifiedBy>
  <dcterms:modified xsi:type="dcterms:W3CDTF">2012-04-18T10:35:00Z</dcterms:modified>
  <cp:revision>3</cp:revision>
  <dc:subject/>
  <dc:title>Form 20</dc:title>
</cp:coreProperties>
</file>