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34"/>
        <w:gridCol w:w="2780"/>
      </w:tblGrid>
      <w:tr>
        <w:trPr>
          <w:trHeight w:val="576" w:hRule="atLeast"/>
        </w:trPr>
        <w:tc>
          <w:tcPr>
            <w:tcW w:w="8460" w:type="dxa"/>
            <w:gridSpan w:val="3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6   Form of statement of valuation of claim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J1</w:t>
            </w:r>
          </w:p>
        </w:tc>
      </w:tr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ad of claim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nen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luation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tiu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olatiu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solatium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 r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wage lo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from which wage los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to which wage los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of net wage loss (per week, per month or per annum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wage lo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wage loss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 r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wage lo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multiplicand and show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count factor applied (if appropriate)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fac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 specify any other method of calculation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34"/>
        <w:gridCol w:w="278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servic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services: (…………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by whom services provided: (…………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: (…………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: (……….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amount claimed: (……….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loss of capacity to provide personal servic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cand, showing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 and other expens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can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y other heads as appropri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3:00Z</dcterms:created>
  <dc:creator>imarshal</dc:creator>
  <dc:description/>
  <cp:keywords/>
  <dc:language>en-US</dc:language>
  <cp:lastModifiedBy>imarshall</cp:lastModifiedBy>
  <dcterms:modified xsi:type="dcterms:W3CDTF">2012-03-22T11:06:00Z</dcterms:modified>
  <cp:revision>2</cp:revision>
  <dc:subject/>
  <dc:title>Form PI6</dc:title>
</cp:coreProperties>
</file>