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527"/>
      </w:tblGrid>
      <w:tr>
        <w:trPr/>
        <w:tc>
          <w:tcPr>
            <w:tcW w:w="1715" w:type="dxa"/>
            <w:tcBorders/>
          </w:tcPr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18.3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under section 156C(2)(a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18.3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br/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HONOURABL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JUSTICES in the JUSTICE OF THE PEACE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 section 156C of the Criminal Procedure (Scotland) Act 1995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AN ORDER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Witness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NT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  <w:tab/>
              <w:t>That [A.B.] is a witness in the case of the Procurator Fiscal against [C.D.].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  <w:tab/>
              <w:t>That an order under section 156A(1)(b) of the Criminal Procedure (Scotland) Act 1995 was made against [A.B.]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  <w:tab/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tate grounds for application).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–</w:t>
            </w:r>
          </w:p>
          <w:p>
            <w:pPr>
              <w:pStyle w:val="Normal"/>
              <w:spacing w:lineRule="atLeast" w:line="220" w:before="16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</w:t>
              <w:tab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here state order sought); or</w:t>
            </w:r>
          </w:p>
          <w:p>
            <w:pPr>
              <w:pStyle w:val="Normal"/>
              <w:spacing w:lineRule="atLeast" w:line="220" w:before="16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b)</w:t>
              <w:tab/>
              <w:t>to do otherwise as to your Lordship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 shall seem proper.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Legal representative of [A.B.]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7:00Z</dcterms:created>
  <dc:creator>imarshall</dc:creator>
  <dc:description/>
  <cp:keywords/>
  <dc:language>en-US</dc:language>
  <cp:lastModifiedBy>imarshall</cp:lastModifiedBy>
  <dcterms:modified xsi:type="dcterms:W3CDTF">2012-07-18T13:24:00Z</dcterms:modified>
  <cp:revision>3</cp:revision>
  <dc:subject/>
  <dc:title/>
</cp:coreProperties>
</file>