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1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agreement of relevant pers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under section 86 (2)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38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application for a Parental Responsibilities Order in respect o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the full name of the child as it i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confirm that I am the *mother/ *father/ * the person with parental rights. I fully understand that the effect of the Parental Responsibilities Order for which application has been made will be to transfer my parental rights and responsibilities to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sert name and address of Local Authority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uring such period as the Order remains in force. I freely, and with full understanding of what is involved, agree unconditionally to the making of a Parental Responsibilities Order in relation to the chil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ignature of relevant person)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ignature of Reporting Officer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 have signed this agreement 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place of signing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n the                                 day of                                  20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his agreement was signed in the presence of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address of Reporting Officer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SHOULD GET ADVICE FROM A SOLICITOR OR LOCAL ADVICE AGENCY OR LAW CENTRE about the application and about Legal Ai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1:00Z</dcterms:created>
  <dc:creator>Riddell</dc:creator>
  <dc:description/>
  <cp:keywords/>
  <dc:language>en-US</dc:language>
  <cp:lastModifiedBy>Imarshall</cp:lastModifiedBy>
  <dcterms:modified xsi:type="dcterms:W3CDTF">2012-04-18T10:35:00Z</dcterms:modified>
  <cp:revision>3</cp:revision>
  <dc:subject/>
  <dc:title>Form 17</dc:title>
</cp:coreProperties>
</file>