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S6.2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Child Witness Notice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  <w:r>
              <w:rPr>
                <w:rFonts w:eastAsia="Batang;바탕" w:cs="Arial" w:ascii="Arial" w:hAnsi="Arial"/>
                <w:color w:val="000000"/>
              </w:rPr>
              <w:t xml:space="preserve">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CHILD WITNESS NOTICE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under section 12 of the Vulnerable Witnesses (Scotland) Act 2004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 xml:space="preserve">INQUIRY INTO THE DEATH OF </w:t>
            </w:r>
            <w:r>
              <w:rPr>
                <w:rFonts w:eastAsia="Batang;바탕" w:cs="Arial" w:ascii="Arial" w:hAnsi="Arial"/>
                <w:i/>
                <w:color w:val="000000"/>
              </w:rPr>
              <w:t>(deceased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participant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applicant is (</w:t>
            </w:r>
            <w:r>
              <w:rPr>
                <w:rFonts w:cs="Arial" w:ascii="Arial" w:hAnsi="Arial"/>
                <w:i/>
                <w:color w:val="000000"/>
              </w:rPr>
              <w:t>participant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The applicant has cited [or intends to cite]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(witness), (date of birth)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as a witnes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(witness)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is a child witness under section 11 of the Vulnerable Witnesses (Scotland) Act 2004 [and was under the age of 18 on the date of the commencement of proceedings.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4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applicant considers that the following special measure[s] is [or are] the most appropriate for the purpose of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witness</w:t>
            </w:r>
            <w:r>
              <w:rPr>
                <w:rFonts w:cs="Arial" w:ascii="Arial" w:hAnsi="Arial"/>
                <w:color w:val="000000"/>
                <w:lang w:val="en-GB"/>
              </w:rPr>
              <w:t>) presenting information at the inquiry [or that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witness</w:t>
            </w:r>
            <w:r>
              <w:rPr>
                <w:rFonts w:cs="Arial" w:ascii="Arial" w:hAnsi="Arial"/>
                <w:color w:val="000000"/>
                <w:lang w:val="en-GB"/>
              </w:rPr>
              <w:t>) should present information without the benefit of any special measure]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pecify any special measure(s) sought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5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reason[s] this [or these] special measure[s] is [or are] considered the most appropriate is [or are] as follow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pecify the reason(s) for the special measure(s) sought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[or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5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reason[s] it is considered that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witness</w:t>
            </w:r>
            <w:r>
              <w:rPr>
                <w:rFonts w:cs="Arial" w:ascii="Arial" w:hAnsi="Arial"/>
                <w:color w:val="000000"/>
                <w:lang w:val="en-GB"/>
              </w:rPr>
              <w:t>) should present information without the benefit of any special measure is [or are]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explain why it is felt that no special measures are required</w:t>
            </w:r>
            <w:r>
              <w:rPr>
                <w:rFonts w:cs="Arial" w:ascii="Arial" w:hAnsi="Arial"/>
                <w:color w:val="000000"/>
              </w:rPr>
              <w:t>).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6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witness</w:t>
            </w:r>
            <w:r>
              <w:rPr>
                <w:rFonts w:cs="Arial" w:ascii="Arial" w:hAnsi="Arial"/>
                <w:color w:val="000000"/>
                <w:lang w:val="en-GB"/>
              </w:rPr>
              <w:t>) and the parent[s] of [or [person[s] with parental responsibility for]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witness</w:t>
            </w:r>
            <w:r>
              <w:rPr>
                <w:rFonts w:cs="Arial" w:ascii="Arial" w:hAnsi="Arial"/>
                <w:color w:val="000000"/>
                <w:lang w:val="en-GB"/>
              </w:rPr>
              <w:t>) has [or have] expressed the following view[s] on the special measure[s] that is [or are] considered most appropriate [or the appropriateness of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witness</w:t>
            </w:r>
            <w:r>
              <w:rPr>
                <w:rFonts w:cs="Arial" w:ascii="Arial" w:hAnsi="Arial"/>
                <w:color w:val="000000"/>
                <w:lang w:val="en-GB"/>
              </w:rPr>
              <w:t>) presenting information without the benefit of any special measure]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pecify the view(s) expressed and how they were obtained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7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her information considered relevant to this application is as follow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any other information relevant to the child witness notice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8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applicant asks the sheriff to—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a)</w:t>
              <w:tab/>
              <w:t>consider this child witness notice; an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b)</w:t>
              <w:tab/>
              <w:t>make an order authorising the special measure[s] sought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o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b)</w:t>
              <w:tab/>
              <w:t>make an order authorising the presenting of information by (witness) without the benefit of special measures.]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07T11:22:00Z</dcterms:modified>
  <cp:revision>30</cp:revision>
  <dc:subject/>
  <dc:title>Form G1  </dc:title>
</cp:coreProperties>
</file>