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4.3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Statement of prospective lay representative for appellant or respond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4.3(4)(b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IN THE SHERIFF APPEAL COURT 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STATEMENT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by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PROSPECTIVE LAY REPRESENTATIVE FOR APPELLANT [or RESPONDENT]</w:t>
            </w:r>
          </w:p>
          <w:p>
            <w:pPr>
              <w:pStyle w:val="Blockquote"/>
              <w:spacing w:before="36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in the appeal by </w:t>
            </w: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spacing w:before="360" w:after="10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[A.B.] 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(designation and address)</w:t>
            </w:r>
          </w:p>
          <w:p>
            <w:pPr>
              <w:pStyle w:val="Blockquote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against [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by]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[C.D.] 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(designation and address)</w:t>
            </w:r>
          </w:p>
          <w:p>
            <w:pPr>
              <w:pStyle w:val="Blockquot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</w:rPr>
              <w:t>Name and address of prospective lay representative who requests permission to represent party litigant: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dentify hearing(s) in respect of which permission for lay representation is sought: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prospective lay representative declares that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(d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(e)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have no financial interest in the outcome of the case. [</w:t>
            </w:r>
            <w:r>
              <w:rPr>
                <w:rFonts w:cs="Arial" w:ascii="Arial" w:hAnsi="Arial"/>
                <w:i/>
                <w:color w:val="00000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 have the following financial interest in the outcome of the case: (</w:t>
            </w:r>
            <w:r>
              <w:rPr>
                <w:rFonts w:cs="Arial" w:ascii="Arial" w:hAnsi="Arial"/>
                <w:i/>
                <w:color w:val="000000"/>
              </w:rPr>
              <w:t>state briefly the financial interest.</w:t>
            </w:r>
            <w:r>
              <w:rPr>
                <w:rFonts w:cs="Arial" w:ascii="Arial" w:hAnsi="Arial"/>
                <w:color w:val="000000"/>
              </w:rPr>
              <w:t>)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am not receiving remuneration or other reward directly or indirectly from the litigant for my assistance and will not receive directly or indirectly such remuneration or other reward from the litigan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accept that documents and information are provided to me by the litigant on a confidential basis and I undertake to keep them confidentia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have no previous convictions. [</w:t>
            </w:r>
            <w:r>
              <w:rPr>
                <w:rFonts w:cs="Arial" w:ascii="Arial" w:hAnsi="Arial"/>
                <w:i/>
                <w:color w:val="00000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 have the following convictions: (</w:t>
            </w:r>
            <w:r>
              <w:rPr>
                <w:rFonts w:cs="Arial" w:ascii="Arial" w:hAnsi="Arial"/>
                <w:i/>
                <w:color w:val="000000"/>
              </w:rPr>
              <w:t>list the convictions.</w:t>
            </w:r>
            <w:r>
              <w:rPr>
                <w:rFonts w:cs="Arial" w:ascii="Arial" w:hAnsi="Arial"/>
                <w:color w:val="000000"/>
              </w:rPr>
              <w:t>)]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have not been declared a vexatious litigant under the Vexatious Actions (Scotland) Act 1898. [</w:t>
            </w:r>
            <w:r>
              <w:rPr>
                <w:rFonts w:cs="Arial" w:ascii="Arial" w:hAnsi="Arial"/>
                <w:i/>
                <w:color w:val="00000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 was declared a vexatious litigant under the Vexatious Actions (Scotland) Act 1898 o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X.Y.], Prospective lay representati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740"/>
      </w:pPr>
      <w:rPr>
        <w:sz w:val="21"/>
        <w:spacing w:val="-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6-05T10:31:00Z</dcterms:modified>
  <cp:revision>10</cp:revision>
  <dc:subject/>
  <dc:title>Form G1  </dc:title>
</cp:coreProperties>
</file>