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G18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</w:t>
            </w:r>
            <w:bookmarkEnd w:id="0"/>
            <w:r>
              <w:rPr>
                <w:rFonts w:cs="Arial" w:ascii="Arial" w:hAnsi="Arial"/>
                <w:b/>
                <w:color w:val="000000"/>
                <w:lang w:val="en-GB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of application for review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45.6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VULNERABLE WITNESSES (SCOTLAND) ACT 2004 Section 13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Received the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 day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  <w:t>     </w:t>
            </w:r>
            <w:r/>
            <w:r>
              <w:rPr>
                <w:i/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i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date of receipt of this notice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…………………………………………</w:t>
            </w:r>
            <w:r>
              <w:rPr>
                <w:rFonts w:eastAsia="Arial" w:cs="Arial" w:ascii="Arial" w:hAnsi="Arial"/>
                <w:i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(signed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Sheriff Clerk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APPLICATION FOR REVIEW OF ARRANGEMENTS FOR VULNERABLE WITNESS 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eastAsia="Batang;바탕" w:cs="Arial" w:ascii="Arial" w:hAnsi="Arial"/>
                <w:color w:val="000000"/>
                <w:lang w:val="en-GB" w:eastAsia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is the pursuer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defender] in the action by [A.B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sig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against [C.D.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sig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A proof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hearing] is fixed for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ate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 at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time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E.F.] is a witness who is to give evidence at, or for the purposes of, the proof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hearing]. [E.F.] is a child witness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vulnerable witness] under section 11 of the Vulnerable Witnesses (Scotland) Act 2004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current arrangements for taking the evidence of [E.F.] are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here specify current arrangements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current arrangements should be reviewed as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here specify reasons for revciew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E.F.] [and the parent[s] of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person[s] with parental responsibility for] [E.F.]] has [have] expressed the following view[s] on the special measure[s] that is [are] considered most appropriate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[the appropriateness of [E.F.] giving evidence without the benefit of any special measure]:-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ind w:left="893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delete as appropriate and set out the views(s) expressed and how they were obtai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93" w:leader="none"/>
              </w:tabs>
              <w:autoSpaceDE w:val="false"/>
              <w:spacing w:before="100" w:after="0"/>
              <w:ind w:left="393" w:hanging="36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The applicant seeks (here specify the order sought).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Signed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[A.B. 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C.D.]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[or Legal representative of A.B. [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or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 xml:space="preserve"> C.D.]] (</w:t>
            </w: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include full designation</w:t>
            </w:r>
            <w:r>
              <w:rPr>
                <w:rFonts w:eastAsia="Batang;바탕"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  <w:t>NOTE:  This form should be suitably adapted where section 16 of the Act of 2004 appli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08:00Z</dcterms:created>
  <dc:creator>Riddell</dc:creator>
  <dc:description/>
  <cp:keywords/>
  <dc:language>en-US</dc:language>
  <cp:lastModifiedBy>imarshall</cp:lastModifiedBy>
  <dcterms:modified xsi:type="dcterms:W3CDTF">2012-03-22T10:36:00Z</dcterms:modified>
  <cp:revision>5</cp:revision>
  <dc:subject/>
  <dc:title>Form G</dc:title>
</cp:coreProperties>
</file>