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A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Rule 3.50.5(1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4" w:before="0" w:after="53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before="0" w:after="337"/>
              <w:ind w:righ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 of warrant of citation for a Part 4ZA order or Part 4A order under schedule 3A of the Communications Act 2003 </w:t>
            </w:r>
          </w:p>
          <w:p>
            <w:pPr>
              <w:pStyle w:val="Normal"/>
              <w:spacing w:before="0" w:after="259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Insert place and date</w:t>
            </w:r>
            <w:r>
              <w:rPr>
                <w:sz w:val="24"/>
                <w:szCs w:val="24"/>
              </w:rPr>
              <w:t>). Grants warrant to cite the defender (</w:t>
            </w:r>
            <w:r>
              <w:rPr>
                <w:i/>
                <w:sz w:val="24"/>
                <w:szCs w:val="24"/>
              </w:rPr>
              <w:t>insert name and address</w:t>
            </w:r>
            <w:r>
              <w:rPr>
                <w:sz w:val="24"/>
                <w:szCs w:val="24"/>
              </w:rPr>
              <w:t>) by serving upon them a copy of the writ and warrant on a period of notice of 21 days and ordains them, if they oppose the application—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261"/>
              <w:ind w:left="923" w:right="50" w:hanging="46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 lodge a notice in Form 5B within the period of notice; an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32"/>
              <w:ind w:left="923" w:right="50" w:hanging="46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 intimate a copy of that notice to the pursuer. </w:t>
            </w:r>
          </w:p>
          <w:p>
            <w:pPr>
              <w:pStyle w:val="Normal"/>
              <w:spacing w:lineRule="auto" w:line="244" w:before="0" w:after="228"/>
              <w:ind w:left="-5" w:right="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igned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229"/>
              <w:ind w:left="-5" w:right="50" w:hanging="0"/>
              <w:rPr/>
            </w:pPr>
            <w:r>
              <w:rPr>
                <w:sz w:val="24"/>
                <w:szCs w:val="24"/>
              </w:rPr>
              <w:t>Sheriff [</w:t>
            </w:r>
            <w:r>
              <w:rPr>
                <w:i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t xml:space="preserve">sheriff clerk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37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1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1"/>
      <w:szCs w:val="21"/>
      <w:lang w:val="en-US"/>
    </w:rPr>
  </w:style>
  <w:style w:type="character" w:styleId="Heading2Char">
    <w:name w:val="Heading 2 Char"/>
    <w:qFormat/>
    <w:rPr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1440" w:hanging="397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1:00Z</dcterms:created>
  <dc:creator>Riddell</dc:creator>
  <dc:description/>
  <cp:keywords/>
  <dc:language>en-US</dc:language>
  <cp:lastModifiedBy>Dillon, Alison</cp:lastModifiedBy>
  <dcterms:modified xsi:type="dcterms:W3CDTF">2023-08-28T11:55:00Z</dcterms:modified>
  <cp:revision>3</cp:revision>
  <dc:subject/>
  <dc:title>Form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568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