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38"/>
        <w:gridCol w:w="2085"/>
        <w:gridCol w:w="2322"/>
      </w:tblGrid>
      <w:tr>
        <w:trPr>
          <w:trHeight w:val="576" w:hRule="atLeast"/>
        </w:trPr>
        <w:tc>
          <w:tcPr>
            <w:tcW w:w="8813" w:type="dxa"/>
            <w:gridSpan w:val="4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O3A Form of pursuer’s response objecting to application for time to            pay direction or time order</w:t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7.3(4)</w:t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SubHeading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91" w:type="dxa"/>
            <w:gridSpan w:val="3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t ref no:</w:t>
            </w:r>
          </w:p>
        </w:tc>
        <w:tc>
          <w:tcPr>
            <w:tcW w:w="2322" w:type="dxa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HERIFFDOM OF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T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RSUER’S RESPONSE OBJECTING TO APPLICATION FOR TIME TO PAY DIRECTION OR TIME ORDER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aus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), Pursu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C.D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), 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ursuer received a copy application for a time to pay direction or time order lodged by the defender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ursuer does not accept the offer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debt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please specify the nature of the deb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debt was incurre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ate</w:t>
            </w:r>
            <w:r>
              <w:rPr>
                <w:rFonts w:cs="Arial" w:ascii="Arial" w:hAnsi="Arial"/>
                <w:sz w:val="24"/>
                <w:szCs w:val="24"/>
              </w:rPr>
              <w:t>) and the pursuer has contacted the defender in relation to the debt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ate(s)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5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contractual payments wer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mou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6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ny action taken by the pursuer to assist the defender to pay the deb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7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defender has made payment(s) towards the debt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mount(s)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ate(s)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8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debtor has made offers to pay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mount(s)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ate(s)</w:t>
            </w:r>
            <w:r>
              <w:rPr>
                <w:rFonts w:cs="Arial" w:ascii="Arial" w:hAnsi="Arial"/>
                <w:sz w:val="24"/>
                <w:szCs w:val="24"/>
              </w:rPr>
              <w:t>) which offer(s) was [were] accepted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rejected] 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amount</w:t>
            </w:r>
            <w:r>
              <w:rPr>
                <w:rFonts w:cs="Arial" w:ascii="Arial" w:hAnsi="Arial"/>
                <w:sz w:val="24"/>
                <w:szCs w:val="24"/>
              </w:rPr>
              <w:t>) was paid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date(s)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Here set out any information you consider relevant to the court’s determination of the applica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delete as appropriate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 for decree</w:t>
            </w:r>
          </w:p>
        </w:tc>
      </w:tr>
      <w:tr>
        <w:trPr/>
        <w:tc>
          <w:tcPr>
            <w:tcW w:w="440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ursuer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Solicitor for pursuer</w:t>
            </w:r>
          </w:p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0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1:00Z</dcterms:created>
  <dc:creator>imarshal</dc:creator>
  <dc:description/>
  <cp:keywords/>
  <dc:language>en-US</dc:language>
  <cp:lastModifiedBy>imarshall</cp:lastModifiedBy>
  <dcterms:modified xsi:type="dcterms:W3CDTF">2012-03-22T10:51:00Z</dcterms:modified>
  <cp:revision>4</cp:revision>
  <dc:subject/>
  <dc:title>Form O3A</dc:title>
</cp:coreProperties>
</file>