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2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in an action where a non-entitled pursuer makes an application for an order under the Matrimonial Homes (Family Protection) (Scotland) Act 19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k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, the pursuer craves the court to make an order under secti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section under which the order(s) is sought</w:t>
            </w:r>
            <w:r>
              <w:rPr>
                <w:rFonts w:cs="Arial" w:ascii="Arial" w:hAnsi="Arial"/>
                <w:color w:val="000000"/>
                <w:lang w:val="en-GB"/>
              </w:rPr>
              <w:t>) of the Matrimonial Homes (Family Protection) (Scotland) Act 1981. A copy of the initial writ is attached. If you wish to appear as a party, you must may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s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0:00Z</dcterms:created>
  <dc:creator>Riddell</dc:creator>
  <dc:description/>
  <cp:keywords/>
  <dc:language>en-US</dc:language>
  <cp:lastModifiedBy>imarshall</cp:lastModifiedBy>
  <dcterms:modified xsi:type="dcterms:W3CDTF">2012-03-21T14:02:00Z</dcterms:modified>
  <cp:revision>2</cp:revision>
  <dc:subject/>
  <dc:title>Form F12</dc:title>
</cp:coreProperties>
</file>