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7529"/>
      </w:tblGrid>
      <w:tr>
        <w:trPr/>
        <w:tc>
          <w:tcPr>
            <w:tcW w:w="1713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bookmarkStart w:id="0" w:name="F17A1"/>
            <w:bookmarkEnd w:id="0"/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17.A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  <w:bookmarkStart w:id="1" w:name="F17A1"/>
            <w:bookmarkStart w:id="2" w:name="F17A1"/>
            <w:bookmarkEnd w:id="2"/>
          </w:p>
        </w:tc>
        <w:tc>
          <w:tcPr>
            <w:tcW w:w="7529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lication for extension of period of detention under section 147 of the Criminal Procedure (Scotland) Act 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17.A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7529" w:type="dxa"/>
            <w:tcBorders/>
          </w:tcPr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NTO THE HONOURABLE SHERIFF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UNTO THE JUSTICES in the JUSTICE OF THE PEACE COURT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JOINT APPLICATION]</w:t>
            </w:r>
          </w:p>
          <w:p>
            <w:pPr>
              <w:pStyle w:val="Normal"/>
              <w:spacing w:lineRule="atLeast" w:line="220" w:before="16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ROCURATOR FISCAL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n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/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[A.B.]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Prisoner in the Prison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]]</w:t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:</w:t>
            </w:r>
          </w:p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  <w:tab/>
              <w:t xml:space="preserve"> That [A.B.] has been charged on a summary complaint at the instance of the procurator fiscal,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with the offence of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  <w:tab/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tate grounds for applic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AY IT THEREFORE PLEASE YOUR LORDSHIP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–</w:t>
            </w:r>
          </w:p>
          <w:p>
            <w:pPr>
              <w:pStyle w:val="Normal"/>
              <w:spacing w:lineRule="atLeast" w:line="220" w:before="160" w:after="0"/>
              <w:ind w:left="7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a)</w:t>
              <w:tab/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here state order/decision sough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; or</w:t>
            </w:r>
          </w:p>
          <w:p>
            <w:pPr>
              <w:pStyle w:val="Normal"/>
              <w:spacing w:lineRule="atLeast" w:line="220" w:before="160" w:after="0"/>
              <w:ind w:left="1450" w:hanging="73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b)</w:t>
              <w:tab/>
              <w:t>to fix a diet for the hearing of this application and to order intimation of this application and the diet to all parties; or</w:t>
            </w:r>
          </w:p>
          <w:p>
            <w:pPr>
              <w:pStyle w:val="Normal"/>
              <w:spacing w:lineRule="atLeast" w:line="220" w:before="160" w:after="0"/>
              <w:ind w:left="1450" w:hanging="73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c)</w:t>
              <w:tab/>
              <w:t>to do otherwise as to your Lordship 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ourt] shall seem proper.</w:t>
            </w:r>
          </w:p>
          <w:p>
            <w:pPr>
              <w:pStyle w:val="Normal"/>
              <w:spacing w:lineRule="atLeast" w:line="220" w:before="16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 RESPECT WHEREOF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rosecutor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nd/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Legal representative of [A.B.]]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160" w:after="0"/>
              <w:ind w:left="43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Place and date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0:00Z</dcterms:created>
  <dc:creator>imarshall</dc:creator>
  <dc:description/>
  <cp:keywords/>
  <dc:language>en-US</dc:language>
  <cp:lastModifiedBy>imarshall</cp:lastModifiedBy>
  <dcterms:modified xsi:type="dcterms:W3CDTF">2012-07-18T13:24:00Z</dcterms:modified>
  <cp:revision>3</cp:revision>
  <dc:subject/>
  <dc:title/>
</cp:coreProperties>
</file>