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66"/>
      </w:tblGrid>
      <w:tr>
        <w:trPr>
          <w:trHeight w:val="576" w:hRule="atLeast"/>
        </w:trPr>
        <w:tc>
          <w:tcPr>
            <w:tcW w:w="1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1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tion for a permanence order under section 80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1(1)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 Insert name &amp;  designat-ion of local authority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full name of child as shown on birth certifi-c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child’s date of birth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child’s present address or serial number where allocated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Delete as appropriate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Insert ancillary provisions sought in terms of section 82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the name(s) of the parent(s) or guardian(s)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8) Insert grounds</w:t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263" w:hanging="263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9) Insert age of child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0) Insert place of birth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1) Insert full name and addres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2) Give detail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13)  Insert date 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/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Insert name(s) of person(s)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5) Give details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(16) Insert designation 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etition of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who was born 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etitioner craves the court to make a permanence order under section 80 of the Adoption and Children (Scotland) Act 2007, in relation to the child including the mandatory provision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to include the following ancillary provisions 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nd to include in that order provision granting authority for the child to be adopted</w:t>
            </w:r>
          </w:p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and to dispense with the consent of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7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the ground that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8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etitioner condescends as follows:</w:t>
            </w:r>
          </w:p>
        </w:tc>
      </w:tr>
      <w:tr>
        <w:trPr>
          <w:trHeight w:val="173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9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years of age, having been born on the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3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day of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t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0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male / female.</w:t>
            </w:r>
          </w:p>
        </w:tc>
      </w:tr>
      <w:tr>
        <w:trPr>
          <w:trHeight w:val="26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child is not and never has been married or a civil partner.</w:t>
            </w:r>
          </w:p>
        </w:tc>
      </w:tr>
      <w:tr>
        <w:trPr>
          <w:trHeight w:val="13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’s natural mother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’s natural father is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ind w:left="357" w:hanging="357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child’s natural father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/ does not have </w:t>
            </w:r>
          </w:p>
          <w:p>
            <w:pPr>
              <w:pStyle w:val="Normal"/>
              <w:spacing w:lineRule="auto" w:line="240" w:before="0" w:after="120"/>
              <w:ind w:left="3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ental responsibilities and rights</w:t>
            </w:r>
          </w:p>
        </w:tc>
      </w:tr>
      <w:tr>
        <w:trPr>
          <w:trHeight w:val="26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has the following guardians: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has been / is likely to be placed for adoption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The child’s case was referred to the Children’s Hearing 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3)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2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 child is subject to a supervision requirement under section 70 of the Children (Scotland) Act 1995</w:t>
            </w:r>
          </w:p>
        </w:tc>
      </w:tr>
      <w:tr>
        <w:trPr>
          <w:trHeight w:val="201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rrangements for the child</w:t>
            </w:r>
          </w:p>
        </w:tc>
      </w:tr>
      <w:tr>
        <w:trPr>
          <w:trHeight w:val="198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There is no person who has the right to have the child with him or otherwise to regulate the child’s residence under section 2(1)(a) of the Children (Scotland) Act 1995.</w:t>
            </w:r>
          </w:p>
        </w:tc>
      </w:tr>
      <w:tr>
        <w:trPr>
          <w:trHeight w:val="198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e following person(s) have the right to have the child living with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him / her / them or otherwise to regulate the child’s residence: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4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ut the child’s residence with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at / those person(s) is likely to be seriously detrimental to the welfare of the child for the following reason(s) </w:t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5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3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tLeast" w:line="220" w:before="0" w:after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following documents are lodged with this applicatio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tract birth certificate in relation to the child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nsent of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1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120" w:after="120"/>
              <w:ind w:left="10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left="108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the making of an adoption order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onsent of the child dated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3) </w:t>
            </w:r>
          </w:p>
          <w:p>
            <w:pPr>
              <w:pStyle w:val="Normal"/>
              <w:spacing w:lineRule="auto" w:line="240" w:before="120" w:after="120"/>
              <w:ind w:left="1080" w:hanging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local authority report dated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3) </w:t>
            </w:r>
          </w:p>
          <w:p>
            <w:pPr>
              <w:pStyle w:val="Normal"/>
              <w:spacing w:lineRule="auto" w:line="240" w:before="120" w:after="120"/>
              <w:ind w:left="72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Signed                     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13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 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165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ind w:left="360" w:hanging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6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4:00Z</dcterms:created>
  <dc:creator>NAnderson</dc:creator>
  <dc:description/>
  <dc:language>en-US</dc:language>
  <cp:lastModifiedBy>NAnderson</cp:lastModifiedBy>
  <dcterms:modified xsi:type="dcterms:W3CDTF">2012-05-04T14:44:00Z</dcterms:modified>
  <cp:revision>1</cp:revision>
  <dc:subject/>
  <dc:title/>
</cp:coreProperties>
</file>