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08"/>
      </w:tblGrid>
      <w:tr>
        <w:trPr/>
        <w:tc>
          <w:tcPr>
            <w:tcW w:w="1734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6A</w:t>
            </w:r>
          </w:p>
        </w:tc>
        <w:tc>
          <w:tcPr>
            <w:tcW w:w="75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  <w:lang w:val="en-US"/>
              </w:rPr>
              <w:t>VULNERABLE WITNESS APPLIC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ULNERABLE WITNESSES (SCOTLAND) ACT 2004 Section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67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Received the . . . . . . . . . . . . day of . . . . . . . . . . . . 20. . . . . . </w:t>
              <w:br/>
              <w:t>(Date of receipt of this notice)</w:t>
              <w:br/>
              <w:br/>
              <w:t>. . . . . . . . . . . . [signed]</w:t>
              <w:br/>
              <w:br/>
              <w:t>Sheriff Clerk</w:t>
            </w:r>
          </w:p>
          <w:p>
            <w:pPr>
              <w:pStyle w:val="Normal"/>
              <w:spacing w:before="0" w:after="24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br/>
              <w:br/>
              <w:t>VULNERABLE WITNESS APPLICATION</w:t>
            </w:r>
          </w:p>
          <w:tbl>
            <w:tblPr>
              <w:tblW w:w="72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66"/>
              <w:gridCol w:w="3626"/>
            </w:tblGrid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. ... . . . . . . . . . . 20. . . . . . .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[A.B.] (the applicant) is a party to [an appeal under section 51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an application under section [65(7)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65(9)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85(1)]] of the Children (Scotland) Act 1995. [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pecify nature of interest of the party.</w:t>
            </w:r>
            <w:r>
              <w:rPr>
                <w:rFonts w:cs="Arial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[has cited [or intends to cite]] [C.D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cs="Arial"/>
                <w:sz w:val="24"/>
                <w:szCs w:val="24"/>
                <w:lang w:val="en-US"/>
              </w:rPr>
              <w:t>) as a witness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considers that [C.D.] is a vulnerable witness under section 11(1)(b) of the Vulnerable Witnesses (Scotland) Act 2004 for the following reasons:- (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here specify reasons witness is considered to be a vulnerable witness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considers that the following special measure[s] is [are] the most appropriate for the purpose of taking the evidence of [C.D.].  (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>specify any special measure(s) sought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reason[s] this [these] special measure[s] is [are] considered the most appropriate is [are] as follows:-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reason(s) for the special measure(s) sought</w:t>
            </w:r>
            <w:r>
              <w:rPr>
                <w:rFonts w:cs="Arial"/>
                <w:sz w:val="24"/>
                <w:szCs w:val="24"/>
                <w:lang w:val="en-US"/>
              </w:rPr>
              <w:t>).]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6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has expressed the following view[s] on [the special measure[s] that is [are] considered most appropriate]:-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set out the views expressed and how they were obtained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7.  Other information considered relevant to this application is as follows:-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et out any other information relevant to the vulnerable witness application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8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asks the court to-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a) consider this vulnerable witness application;</w:t>
              <w:br/>
              <w:br/>
              <w:t xml:space="preserve">(b) make an order authorising the special measure[s] sought. </w:t>
              <w:br/>
              <w:br/>
              <w:br/>
              <w:t>. . . . . . . . . . . . (Signed)</w:t>
              <w:br/>
              <w:br/>
              <w:t>[A.B.]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Legal representative of A.B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OTE: This form should be suitably adapted where section 16 of the Act of 2004 appli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09:00Z</dcterms:created>
  <dc:creator>Riddell</dc:creator>
  <dc:description/>
  <cp:keywords/>
  <dc:language>en-US</dc:language>
  <cp:lastModifiedBy>Imarshall</cp:lastModifiedBy>
  <dcterms:modified xsi:type="dcterms:W3CDTF">2012-04-18T10:44:00Z</dcterms:modified>
  <cp:revision>5</cp:revision>
  <dc:subject/>
  <dc:title>Form 74</dc:title>
</cp:coreProperties>
</file>