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59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59.3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59.3(1)(b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Form of application by the prosecutor under section 12(3) of the Double Jeopardy (Scotland) Act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 MAJESTY’S ADVOCATE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, that: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79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pecify the name of the convicted or acquitted person, the offence they were convicted or acquitted of and the circumstances in which they were convicted or acquitt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379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pecify why, with reference to section 12 of the Double Jeopardy (Scotland) Act 2011, the previous proceedings were a nullity and why it would be in the interests of justice to proceed as mentioned in section 12(2) of that Ac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S to grant authority to the prosecutor to proceed as mentioned in section 12(2) of the Double Jeopardy (Scotland) Act 2011.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secut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5:00Z</dcterms:created>
  <dc:creator>imarshall</dc:creator>
  <dc:description/>
  <cp:keywords/>
  <dc:language>en-US</dc:language>
  <cp:lastModifiedBy>imarshall</cp:lastModifiedBy>
  <dcterms:modified xsi:type="dcterms:W3CDTF">2012-07-19T12:09:00Z</dcterms:modified>
  <cp:revision>3</cp:revision>
  <dc:subject/>
  <dc:title/>
</cp:coreProperties>
</file>