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4.1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0" w:name="Form7"/>
      <w:r>
        <w:rPr>
          <w:rFonts w:cs="Arial" w:ascii="Arial" w:hAnsi="Arial"/>
          <w:color w:val="000000"/>
          <w:sz w:val="24"/>
        </w:rPr>
        <w:t>FORM 7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in a summons for deliver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ursuer claims that, in the circumstances described in the statement contained on page 2 of this copy summons, he has right to the possession of the article(s) described therei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He therefore asks the court to grant a decree ordering you to deliver the said articles to the pursue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lternatively, if you do not deliver said articles, the pursuer asks the court to grant a decree ordering you to pay to  him  the  sum  of £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with  interest on that sum at the rate  of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 % annually from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 xml:space="preserve">) until payment. 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ursuer also claims from you the expenses of bringing the actio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8:00Z</dcterms:created>
  <dc:creator>Riddell</dc:creator>
  <dc:description/>
  <cp:keywords/>
  <dc:language>en-US</dc:language>
  <cp:lastModifiedBy>imarshall</cp:lastModifiedBy>
  <dcterms:modified xsi:type="dcterms:W3CDTF">2012-03-23T10:00:00Z</dcterms:modified>
  <cp:revision>2</cp:revision>
  <dc:subject/>
  <dc:title>Rule 4</dc:title>
</cp:coreProperties>
</file>