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480"/>
      </w:tblGrid>
      <w:tr>
        <w:trPr/>
        <w:tc>
          <w:tcPr>
            <w:tcW w:w="176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9</w:t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Child Protection Order under section 37 of the Children’s Hearings (Scotland) Act 2011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1(2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N THE SHERIFF COUR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the application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a Child Protection Order/Child Assessment Order* the sheriff makes a Child Protection Order in respec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(</w:t>
            </w:r>
            <w:r>
              <w:rPr>
                <w:rFonts w:cs="Arial"/>
                <w:i/>
                <w:iCs/>
                <w:sz w:val="24"/>
                <w:szCs w:val="24"/>
              </w:rPr>
              <w:t>unless an information non-disclosure direction made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), gender and date of birth of the child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The sheriff orders th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 of person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s required to produce the child </w:t>
            </w:r>
            <w:r>
              <w:rPr>
                <w:rFonts w:cs="Arial"/>
                <w:sz w:val="24"/>
                <w:szCs w:val="24"/>
              </w:rPr>
              <w:t>to a specified person [</w:t>
            </w:r>
            <w:r>
              <w:rPr>
                <w:rFonts w:cs="Arial"/>
                <w:i/>
                <w:sz w:val="24"/>
                <w:szCs w:val="24"/>
              </w:rPr>
              <w:t>insert name and address of the specified person</w:t>
            </w:r>
            <w:r>
              <w:rPr>
                <w:rFonts w:cs="Arial"/>
                <w:sz w:val="24"/>
                <w:szCs w:val="24"/>
              </w:rPr>
              <w:t>]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The sheriff authorises the removal of the child by the specified person to *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the place] </w:t>
            </w:r>
            <w:r>
              <w:rPr>
                <w:rFonts w:cs="Arial"/>
                <w:sz w:val="24"/>
                <w:szCs w:val="24"/>
                <w:lang w:val="en-US"/>
              </w:rPr>
              <w:t>a place of safety and for the keeping of the child at that place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The sheriff authorises the prevention of the removal of the child 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place] 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The sheriff authorises the carrying out (subject to section 186) of an assessment of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)</w:t>
              <w:tab/>
              <w:t>the child’s health or development, o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(b)</w:t>
              <w:tab/>
              <w:t>the way in which the child has been or is being treated or neglected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RECTION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Sheriff directs that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)</w:t>
              <w:tab/>
              <w:t>*the location of any place of safety; and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(b)</w:t>
              <w:tab/>
              <w:t>*any other information [</w:t>
            </w:r>
            <w:r>
              <w:rPr>
                <w:rFonts w:cs="Arial"/>
                <w:i/>
                <w:sz w:val="24"/>
                <w:szCs w:val="24"/>
              </w:rPr>
              <w:t>specify information</w:t>
            </w:r>
            <w:r>
              <w:rPr>
                <w:rFonts w:cs="Arial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must not be disclosed (directly or indirectly) to the following persons (</w:t>
            </w:r>
            <w:r>
              <w:rPr>
                <w:rFonts w:cs="Arial"/>
                <w:i/>
                <w:sz w:val="24"/>
                <w:szCs w:val="24"/>
              </w:rPr>
              <w:t>specify person or class of person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</w:rPr>
              <w:t>(*delete as applicabl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In terms of section 41 the sheriff gives the following directions to the applicant as to contact with the child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directions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In terms of section 42 the sheriff gives the following directions as to the exercise or fulfilment of parental responsibilities or parental rights in respect of the child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direction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6138"/>
            </w:tblGrid>
            <w:tr>
              <w:trPr>
                <w:trHeight w:val="621" w:hRule="atLeast"/>
              </w:trPr>
              <w:tc>
                <w:tcPr>
                  <w:tcW w:w="7264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or the purpose of enforcing this order, warrant is granted to officers of law for all lawful execution, including—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26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138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arching for and apprehending the child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6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138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aking the child to the authorised place;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26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6138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here (i) it is not reasonably practicable to take the child immediately to the authorised place; and (ii) the authorised place is not a place of safety, taking the child to and detaining the child in a place of safety for as short a period of time as is practicable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6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6138" w:type="dxa"/>
                  <w:tcBorders/>
                </w:tcPr>
                <w:p>
                  <w:pPr>
                    <w:pStyle w:val="FormText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o far as necessary, by breaking open shut and lockfast places.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Signed  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  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Time …………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0:00Z</dcterms:created>
  <dc:creator>Riddell</dc:creator>
  <dc:description/>
  <cp:keywords/>
  <dc:language>en-US</dc:language>
  <cp:lastModifiedBy>imarshall</cp:lastModifiedBy>
  <dcterms:modified xsi:type="dcterms:W3CDTF">2013-06-12T10:33:00Z</dcterms:modified>
  <cp:revision>6</cp:revision>
  <dc:subject/>
  <dc:title>Form 49</dc:title>
</cp:coreProperties>
</file>