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3.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s of procedure in note of appeal against sentence alone under section 186(1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3(2)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 lodged.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      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Eo di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py note of appeal sent to procurator fiscal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Eo di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pies of note of appeal, complaint, minutes of proceedings and relevant documents sent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for report. Proceedings to be sent to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Clerk of 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no later tha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) The court refused bai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granted bail] conform to separate order attached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) The court refused to suspen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d interim suspended] the order for disqualification in terms of section 41(2) of the Road Traffic Offenders Act 1988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ort received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py report sent to [A.B.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[C.D.]] and the Procurator Fiscal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Eo di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ote of appeal, report and certified copy of the complaint, minutes of proceedings and relevant documents sent to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Clerk of 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0" w:leader="none"/>
                <w:tab w:val="left" w:pos="3834" w:leader="none"/>
                <w:tab w:val="left" w:pos="4573" w:leader="none"/>
              </w:tabs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2:00Z</dcterms:created>
  <dc:creator>imarshall</dc:creator>
  <dc:description/>
  <cp:keywords/>
  <dc:language>en-US</dc:language>
  <cp:lastModifiedBy>imarshall</cp:lastModifiedBy>
  <dcterms:modified xsi:type="dcterms:W3CDTF">2015-06-09T13:29:00Z</dcterms:modified>
  <cp:revision>4</cp:revision>
  <dc:subject/>
  <dc:title/>
</cp:coreProperties>
</file>