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i"/>
      <w:r>
        <w:rPr>
          <w:rFonts w:cs="Arial" w:ascii="Arial" w:hAnsi="Arial"/>
          <w:color w:val="000000"/>
        </w:rPr>
        <w:t>FORM 28i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- ad factum praestandum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suer(s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fender(s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 xml:space="preserve">ordained the defender(s).........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16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2)</w:t>
        <w:tab/>
        <w:t xml:space="preserve">granted decree for payment of expenses of £           against  the defender(s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7:00Z</dcterms:created>
  <dc:creator>Riddell</dc:creator>
  <dc:description/>
  <cp:keywords/>
  <dc:language>en-US</dc:language>
  <cp:lastModifiedBy>imarshall</cp:lastModifiedBy>
  <dcterms:modified xsi:type="dcterms:W3CDTF">2012-03-23T10:41:00Z</dcterms:modified>
  <cp:revision>2</cp:revision>
  <dc:subject/>
  <dc:title>Rule 23</dc:title>
</cp:coreProperties>
</file>