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2.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peremptory hearing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2.3(1)</w:t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NOTICE OF PEREMPTORY HEARING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In the sequestration of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>
          <w:trHeight w:val="894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urt has been informed that your solicitor no longer represents you.</w:t>
            </w:r>
          </w:p>
        </w:tc>
      </w:tr>
      <w:tr>
        <w:trPr>
          <w:trHeight w:val="651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 a result, the Court has made an order that you should attend or be represented at a peremptory hearing at (</w:t>
            </w:r>
            <w:r>
              <w:rPr>
                <w:rFonts w:cs="Arial" w:ascii="Arial" w:hAnsi="Arial"/>
                <w:i/>
                <w:color w:val="000000"/>
              </w:rPr>
              <w:t>insert place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insert date and tim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>
          <w:trHeight w:val="651" w:hRule="atLeast"/>
        </w:trPr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 the peremptory hearing, you will have to tell the Court whether you intend to proceed.</w:t>
            </w:r>
          </w:p>
        </w:tc>
      </w:tr>
      <w:tr>
        <w:trPr/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4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A.B.],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9242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F YOU ARE UNCERTAIN WHAT ACTION TO TAKE, you should consult a solicitor. You may also obtain advice from a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0:58:00Z</dcterms:modified>
  <cp:revision>25</cp:revision>
  <dc:subject/>
  <dc:title>Form G1  </dc:title>
</cp:coreProperties>
</file>