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6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postal citation of witness to appear in summary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6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I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          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citation:           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y after the date of posti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House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give evidence for the pros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efence] in the complaint by the procurator fiscal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accused person(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ease return the enclosed form to the procurator fisca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e accused person or the solicitor for the accused] in the pre-paid envelope provided within 14 days after the date of citation stated at the top of this cit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ATTEND COURT WITHOUT A LAWFUL EXCUSE THE COURT MAY ORDER THAT YOU BE APPREHENDED AND PUNISH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accused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7:00Z</dcterms:created>
  <dc:creator>imarshall</dc:creator>
  <dc:description/>
  <dc:language>en-US</dc:language>
  <cp:lastModifiedBy>imarshall</cp:lastModifiedBy>
  <dcterms:modified xsi:type="dcterms:W3CDTF">2012-07-16T12:57:00Z</dcterms:modified>
  <cp:revision>1</cp:revision>
  <dc:subject/>
  <dc:title/>
</cp:coreProperties>
</file>