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516"/>
      </w:tblGrid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9.1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  <w:t>Form of case and argument for presentation of summary sentence appeal in writing</w:t>
            </w:r>
          </w:p>
          <w:p>
            <w:pPr>
              <w:pStyle w:val="Normal"/>
              <w:spacing w:lineRule="auto" w:line="240" w:before="40" w:after="0"/>
              <w:ind w:left="72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Rule 19.19(3)(a)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br/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PPEAL:                                           -v- PF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 place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SE REF:</w:t>
              <w:br/>
              <w:br/>
              <w:t>Provide the following detail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br/>
              <w:t xml:space="preserve">    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The specification of the place and date of conviction and of the charges of which the appellant was convicted, subject to any amendments and deletions: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The sentence or sentences imposed: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The grounds of appeal that have passed the sift: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An articulate statement of reasons in support of each ground of appeal: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A list of authorities relied upon, if any: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6.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A schedule of the documents founded upon, if an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* Delete as appropria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[Solicitor or counsel for appellant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>address and telephone number of solicitor or counsel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5:00Z</dcterms:created>
  <dc:creator>imarshall</dc:creator>
  <dc:description/>
  <cp:keywords/>
  <dc:language>en-US</dc:language>
  <cp:lastModifiedBy>imarshall</cp:lastModifiedBy>
  <dcterms:modified xsi:type="dcterms:W3CDTF">2015-06-09T10:27:00Z</dcterms:modified>
  <cp:revision>2</cp:revision>
  <dc:subject/>
  <dc:title/>
</cp:coreProperties>
</file>