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519"/>
      </w:tblGrid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FORM 14.3-A</w:t>
            </w:r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Form of oath for juro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Rule 14.3(1)</w:t>
              <w:br/>
            </w:r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The jurors to raise their right hands and the clerk of court to ask them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: "Do you swear by Almighty God that you will well and truly try the accused and give a true verdict according to the evidence?"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The jurors to reply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: "I do"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24:00Z</dcterms:created>
  <dc:creator>imarshall</dc:creator>
  <dc:description/>
  <dc:language>en-US</dc:language>
  <cp:lastModifiedBy>imarshall</cp:lastModifiedBy>
  <dcterms:modified xsi:type="dcterms:W3CDTF">2012-07-16T12:24:00Z</dcterms:modified>
  <cp:revision>1</cp:revision>
  <dc:subject/>
  <dc:title/>
</cp:coreProperties>
</file>