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1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49.11-G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Form of certificate of execution of arrestment of ship or cargo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in rem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ule 49.11(1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(c) and (d)</w:t>
            </w:r>
          </w:p>
        </w:tc>
        <w:tc>
          <w:tcPr>
            <w:tcW w:w="743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518"/>
            </w:tblGrid>
            <w:tr>
              <w:trPr>
                <w:trHeight w:val="90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Cs w:val="24"/>
                    </w:rPr>
                    <w:t>CERTIFICATE OF EXECUTION OF ARRESTMENT OF SHIP [</w:t>
                  </w: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b/>
                      <w:szCs w:val="24"/>
                    </w:rPr>
                    <w:t xml:space="preserve">CARGO] </w:t>
                  </w: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  <w:t>IN REM</w:t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  <w:p>
                  <w:pPr>
                    <w:pStyle w:val="FormSubHeading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,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), Sheriff Officer, certify that I executed an arrestment 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 rem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of the ship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vessel]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cargo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escrib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] by virtue of an interlocutor of the Sheriff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t the instanc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and address of pursu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gains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 and address of defende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by affixing the schedule of arrestment to the mainmast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or as the case may b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of the ship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vessel]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or in the case of cargo landed or transhipp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as custodian for the time being of the cargo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as harbourmaster of the harbour where the cargo lies]] [and delivering a copy of the schedule of arrestment and of this certificate to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the master of the ship [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or as the case may b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] at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I did this in the presence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name, occupation and address of witn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en-GB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heriff Officer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Witnes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"/>
              <w:gridCol w:w="6518"/>
            </w:tblGrid>
            <w:tr>
              <w:trPr>
                <w:trHeight w:val="90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SubHeading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218" w:type="dxa"/>
                  <w:gridSpan w:val="2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4"/>
                      <w:lang w:eastAsia="en-GB"/>
                    </w:rPr>
                  </w:pPr>
                  <w:r>
                    <w:rPr>
                      <w:rFonts w:cs="Arial" w:ascii="Arial" w:hAnsi="Arial"/>
                      <w:sz w:val="20"/>
                      <w:szCs w:val="24"/>
                      <w:lang w:eastAsia="en-GB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00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518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23:00Z</dcterms:created>
  <dc:creator>Riddell</dc:creator>
  <dc:description/>
  <cp:keywords/>
  <dc:language>en-US</dc:language>
  <cp:lastModifiedBy>imarshall</cp:lastModifiedBy>
  <dcterms:modified xsi:type="dcterms:W3CDTF">2012-06-20T10:41:00Z</dcterms:modified>
  <cp:revision>7</cp:revision>
  <dc:subject/>
  <dc:title>Form F1</dc:title>
</cp:coreProperties>
</file>