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11"/>
      </w:tblGrid>
      <w:tr>
        <w:trPr/>
        <w:tc>
          <w:tcPr>
            <w:tcW w:w="183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3E</w:t>
            </w:r>
          </w:p>
        </w:tc>
        <w:tc>
          <w:tcPr>
            <w:tcW w:w="741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tice of registration for the purposes of enforcement in Scotland of a Convention Maintenance Decis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5.51(1)(b)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  <w:gridCol w:w="2396"/>
            </w:tblGrid>
            <w:tr>
              <w:trPr>
                <w:trHeight w:val="540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FormText"/>
                    <w:spacing w:before="12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ign)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Notice is hereby given of the registration in the Maintenance Orders Register kept at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 of a Convention Maintenance Decision made by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name and address of Court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 on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insert date of making order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.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i/>
                      <w:i/>
                      <w:iCs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In terms of the said Convention Maintenance Decision C.D.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design payer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 is required to pay to you [</w:t>
                  </w:r>
                  <w:r>
                    <w:rPr>
                      <w:rFonts w:cs="Arial"/>
                      <w:i/>
                      <w:iCs/>
                      <w:sz w:val="24"/>
                      <w:szCs w:val="24"/>
                      <w:lang w:eastAsia="en-GB"/>
                    </w:rPr>
                    <w:t>narrate terms of order</w:t>
                  </w: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  <w:t>].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>
                      <w:rFonts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eastAsia="en-GB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FormText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79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FormText"/>
                    <w:spacing w:before="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Sheriff Clerk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8:00Z</dcterms:created>
  <dc:creator>Riddell</dc:creator>
  <dc:description/>
  <cp:keywords/>
  <dc:language>en-US</dc:language>
  <cp:lastModifiedBy>imarshall</cp:lastModifiedBy>
  <dcterms:modified xsi:type="dcterms:W3CDTF">2014-07-09T09:49:00Z</dcterms:modified>
  <cp:revision>9</cp:revision>
  <dc:subject/>
  <dc:title>Form 73</dc:title>
</cp:coreProperties>
</file>