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4.7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of minute of recording of proceeding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14.7</w:t>
              <w:br/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The court directed that the whole proceedings in this case [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in all the cases] set down for trial at this sitting be recorded by means of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pecify mean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 and appointed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designation and address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to do so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5:00Z</dcterms:created>
  <dc:creator>imarshall</dc:creator>
  <dc:description/>
  <dc:language>en-US</dc:language>
  <cp:lastModifiedBy>imarshall</cp:lastModifiedBy>
  <dcterms:modified xsi:type="dcterms:W3CDTF">2012-07-16T12:25:00Z</dcterms:modified>
  <cp:revision>1</cp:revision>
  <dc:subject/>
  <dc:title/>
</cp:coreProperties>
</file>