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3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an inquiry under the Inquiries into Fatal Accidents and Sudden Deaths etc. (Scotland) Act 2016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procurator fiscal</w:t>
            </w:r>
            <w:r>
              <w:rPr>
                <w:rFonts w:eastAsia="Batang;바탕" w:cs="Arial" w:ascii="Arial" w:hAnsi="Arial"/>
                <w:color w:val="000000"/>
              </w:rPr>
              <w:t>), PROCURATOR FISCAL FOR THE DISTRICT OF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of district</w:t>
            </w:r>
            <w:r>
              <w:rPr>
                <w:rFonts w:eastAsia="Batang;바탕" w:cs="Arial" w:ascii="Arial" w:hAnsi="Arial"/>
                <w:color w:val="000000"/>
              </w:rPr>
              <w:t>) GIVES NOTICE UNDER SECTION 17(3) OF THE INQUIRIES INTO FATAL ACCIDENTS AND SUDDEN DEATHS ETC. (SCOTLAND) ACT 2016 THAT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 inquiry into the death of (</w:t>
            </w:r>
            <w:r>
              <w:rPr>
                <w:rFonts w:cs="Arial" w:ascii="Arial" w:hAnsi="Arial"/>
                <w:i/>
                <w:color w:val="000000"/>
              </w:rPr>
              <w:t>name or names</w:t>
            </w:r>
            <w:r>
              <w:rPr>
                <w:rFonts w:cs="Arial" w:ascii="Arial" w:hAnsi="Arial"/>
                <w:color w:val="000000"/>
              </w:rPr>
              <w:t>) is to be hel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inquiry is a mandatory inquiry under (</w:t>
            </w:r>
            <w:r>
              <w:rPr>
                <w:rFonts w:cs="Arial" w:ascii="Arial" w:hAnsi="Arial"/>
                <w:i/>
                <w:color w:val="000000"/>
              </w:rPr>
              <w:t>insert provisions which engage a mandatory inquiry and explain why the inquiry falls under those provisions</w:t>
            </w:r>
            <w:r>
              <w:rPr>
                <w:rFonts w:cs="Arial" w:ascii="Arial" w:hAnsi="Arial"/>
                <w:color w:val="000000"/>
              </w:rPr>
              <w:t>)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[or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inquiry is a discretionary inquiry under section 4 of the Inquiries into Fatal Accidents and Sudden Deaths etc. (Scotland) Act 2016.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et out whether the Lord Advocate considers that the death fell within section 4(1)(a)(i) or (ii)).</w:t>
            </w:r>
            <w:r>
              <w:rPr>
                <w:rFonts w:cs="Arial" w:ascii="Arial" w:hAnsi="Arial"/>
                <w:color w:val="000000"/>
                <w:lang w:val="en-GB"/>
              </w:rPr>
              <w:t>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[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preliminary hearing has been fixed for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).]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[or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date fixed for the start of the inquiry is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).]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tice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You may wish to seek legal advice and may be eligible for legal aid to enable you to participate in this inquiry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f you wish to participate in this inquiry you must apply to the sheriff to do so under rule 3.5 of the Act of Sederunt (Fatal Accident Inquiry Rules) 2017.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08:45:00Z</dcterms:modified>
  <cp:revision>18</cp:revision>
  <dc:subject/>
  <dc:title>Form G1  </dc:title>
</cp:coreProperties>
</file>