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First Order under the Children (Scotland) Act 199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tion 76 (Application for Exclusion Order)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Section 79 (Application to vary or recall Exclusion Order)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1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court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hearing of the application; appoints the applicant forthwith to give notice of the application and hearing to the persons listed in PART I of the application by serving a copy of the application and this order together with notices i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Forms [insert form Nos.] </w:t>
            </w:r>
            <w:r>
              <w:rPr>
                <w:rFonts w:cs="Arial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ispenses with notice and servic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[Note: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tails of any other order granted and in an application under section 76 of the Children (Scotland) Act 1995 for an exclusion order insert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Meantime grants an interim exclusion order;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terim interdict;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 otherwise as the case may be.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2:00Z</dcterms:created>
  <dc:creator>Riddell</dc:creator>
  <dc:description/>
  <cp:keywords/>
  <dc:language>en-US</dc:language>
  <cp:lastModifiedBy>imarshall</cp:lastModifiedBy>
  <dcterms:modified xsi:type="dcterms:W3CDTF">2013-06-12T10:27:00Z</dcterms:modified>
  <cp:revision>6</cp:revision>
  <dc:subject/>
  <dc:title>Form 32</dc:title>
</cp:coreProperties>
</file>