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0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934"/>
        <w:gridCol w:w="2780"/>
      </w:tblGrid>
      <w:tr>
        <w:trPr>
          <w:trHeight w:val="576" w:hRule="atLeast"/>
        </w:trPr>
        <w:tc>
          <w:tcPr>
            <w:tcW w:w="8460" w:type="dxa"/>
            <w:gridSpan w:val="3"/>
            <w:tcBorders/>
          </w:tcPr>
          <w:p>
            <w:pPr>
              <w:pStyle w:val="FormHeading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PI6   Form of statement of valuation of claim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0" w:type="dxa"/>
            <w:gridSpan w:val="3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 36.J1</w:t>
            </w:r>
          </w:p>
        </w:tc>
      </w:tr>
      <w:tr>
        <w:trPr/>
        <w:tc>
          <w:tcPr>
            <w:tcW w:w="8460" w:type="dxa"/>
            <w:gridSpan w:val="3"/>
            <w:tcBorders>
              <w:bottom w:val="single" w:sz="4" w:space="0" w:color="000000"/>
            </w:tcBorders>
          </w:tcPr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rt ref. no (              )           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ead of claim</w:t>
            </w:r>
          </w:p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mponent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aluation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atiu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  <w:p>
            <w:pPr>
              <w:pStyle w:val="FormText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on past solatiu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centage applied to past solatium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percentage r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 wage lo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from which wage loss claime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to which wage loss claime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e of net wage loss (per week, per month or per annum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on past wage lo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centage applied to past wage loss: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percentage r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 wage lo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ultiplier: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multiplie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ultiplican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multiplicand and show how calculat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scount factor applied (if appropriate):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facto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 specify any other method of calculation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80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934"/>
        <w:gridCol w:w="278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 servic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from which services claime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to which services claime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ure of services: (…………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 by whom services provided: (…………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rs per week services provided: (…………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 hourly rate claimed: (……….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amount claimed: (……….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 loss of capacity to provide personal servic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ultiplier: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multiplie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ultiplican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multiplicand, showing how calculat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eds and other expens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off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ultiplier: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multiplie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ultiplican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multiplican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y other heads as appropri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732"/>
        <w:gridCol w:w="2996"/>
        <w:gridCol w:w="2876"/>
        <w:gridCol w:w="237"/>
      </w:tblGrid>
      <w:tr>
        <w:trPr>
          <w:trHeight w:val="576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ind w:left="-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£x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otal valuation of clai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36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 of Supporting Documents:—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3:00Z</dcterms:created>
  <dc:creator>imarshal</dc:creator>
  <dc:description/>
  <cp:keywords/>
  <dc:language>en-US</dc:language>
  <cp:lastModifiedBy>imarshall</cp:lastModifiedBy>
  <dcterms:modified xsi:type="dcterms:W3CDTF">2012-03-22T11:06:00Z</dcterms:modified>
  <cp:revision>6</cp:revision>
  <dc:subject/>
  <dc:title>Form PI6</dc:title>
</cp:coreProperties>
</file>