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1-B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of citation to be affixed to the door of the accused's dwelling-house or place of business under section 141(2A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1(2A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PROCURATOR FISCAL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Against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 of accus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, residing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 of accus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TAKE NOTICE THAT by virtue of the affixing of this notice you are cited in respect of the above.</w:t>
              <w:br/>
              <w:br/>
              <w:t>You may collect a copy of the complaint and your citation in Form 16.1-B of the Criminal Procedure Rules 1996 [and a notice specifying your previous convictions] from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 of police st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Police Station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Your case will be heard at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 You must answer the complaint on or before that date. Form 16.1-B explains how to answer the complaint.</w:t>
              <w:br/>
              <w:br/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DO NOT ANSWER THE COMPLAINT, THE COURT MAY ISSUE A WARRANT FOR YOUR ARRES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This notice was affixed by me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on: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Officer of Law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6:00Z</dcterms:created>
  <dc:creator>imarshall</dc:creator>
  <dc:description/>
  <cp:keywords/>
  <dc:language>en-US</dc:language>
  <cp:lastModifiedBy>imarshall</cp:lastModifiedBy>
  <dcterms:modified xsi:type="dcterms:W3CDTF">2012-07-19T10:09:00Z</dcterms:modified>
  <cp:revision>3</cp:revision>
  <dc:subject/>
  <dc:title/>
</cp:coreProperties>
</file>