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Applications on or after 6 April 2010</w:t>
      </w:r>
    </w:p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pageBreakBefore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23</w:t>
            </w:r>
          </w:p>
        </w:tc>
        <w:tc>
          <w:tcPr>
            <w:tcW w:w="7434" w:type="dxa"/>
            <w:tcBorders/>
          </w:tcPr>
          <w:p>
            <w:pPr>
              <w:pStyle w:val="FormSubHeading"/>
              <w:jc w:val="left"/>
              <w:rPr/>
            </w:pPr>
            <w:r>
              <w:rPr>
                <w:rFonts w:cs="Arial" w:ascii="Arial" w:hAnsi="Arial"/>
                <w:b/>
                <w:szCs w:val="24"/>
              </w:rPr>
              <w:t>FORM OF AGREEMENT TO A PARENTAL ORDER UNDER SECTION 54(6) OR 54A(5) OF THE HUMAN FERTILISATION AND EMBRYOLOGY ACT 200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ule 2.48(1)</w:t>
            </w:r>
          </w:p>
        </w:tc>
        <w:tc>
          <w:tcPr>
            <w:tcW w:w="743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6635"/>
            </w:tblGrid>
            <w:tr>
              <w:trPr/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 the petition applying for a parental order in relation to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the full name of the child as it is given in the birth certific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*to which petition the court has assigned the serial number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serial number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.] (*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elete as appropri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,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and addr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), confirm that I am [the woman who carried the child]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[the father of the child by virtue of sections 35 or 36 of the Human Fertilisation and Embryology Act 2008]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 or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[the other parent of the child by virtue of sections 42 or 43 of the Human Fertilisation and Embryology Act 2008]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[the other parent of the child by virtue of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pecify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].  I confirm that:-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1)</w:t>
                  </w:r>
                </w:p>
              </w:tc>
              <w:tc>
                <w:tcPr>
                  <w:tcW w:w="6635" w:type="dxa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 fully understand that the effect of the making of a parental order in respect of the child will be to extinguish all the parental responsibilities and parental rights which I have at present in respect of the child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2)</w:t>
                  </w:r>
                </w:p>
              </w:tc>
              <w:tc>
                <w:tcPr>
                  <w:tcW w:w="6635" w:type="dxa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I understand that the court cannot make a parental order in relation to the child without my agreement [and the agreement of [the woman who carried the child]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[the father of the child by virtue of sections 35 or 36 of the Human Fertilisation and Embryology Act 2008]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[the other parent of the child by virtue of sections 42 or 43 of the Human Fertilisation and Embryology Act 2008]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[the other parent of the child by virtue of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pecify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], where he or she is not one of the petitioners] unless the court dispenses with agreement on the ground that the person concerned cannot be found or is incapable of giving agreement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3)</w:t>
                  </w:r>
                </w:p>
              </w:tc>
              <w:tc>
                <w:tcPr>
                  <w:tcW w:w="6635" w:type="dxa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 understand that when the hearing of the petition to determine the application for a parental order in relation to the child is heard, this document may be used as evidence of my agreement to the making of the order unless I inform the court that I no longer agree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4)</w:t>
                  </w:r>
                </w:p>
              </w:tc>
              <w:tc>
                <w:tcPr>
                  <w:tcW w:w="6635" w:type="dxa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 freely, and with full understanding of what is involved, agree unconditionally to the making of a parental order in relation to the child.</w:t>
                  </w:r>
                </w:p>
              </w:tc>
            </w:tr>
          </w:tbl>
          <w:p>
            <w:pPr>
              <w:pStyle w:val="Linespac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510"/>
              <w:gridCol w:w="2563"/>
              <w:gridCol w:w="3586"/>
            </w:tblGrid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5)</w:t>
                  </w:r>
                </w:p>
              </w:tc>
              <w:tc>
                <w:tcPr>
                  <w:tcW w:w="6659" w:type="dxa"/>
                  <w:gridSpan w:val="3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 have not received or given any money or benefit, other than for expenses reasonably incurred, for or in consideration of—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6149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e making of the parental order,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6149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e execution of this agreement,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c)</w:t>
                  </w:r>
                </w:p>
              </w:tc>
              <w:tc>
                <w:tcPr>
                  <w:tcW w:w="6149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e handing over of the child to the petitioners, or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d)</w:t>
                  </w:r>
                </w:p>
              </w:tc>
              <w:tc>
                <w:tcPr>
                  <w:tcW w:w="6149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e making of any arrangements with a view to the making of a parental order,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6659" w:type="dxa"/>
                  <w:gridSpan w:val="3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other than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tate any money or other benefit given or received by authority of the court and specify such authority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]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18" w:type="dxa"/>
                  <w:gridSpan w:val="4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 have signed this agreement a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place of signing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on the      day of      Two thousand and         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18" w:type="dxa"/>
                  <w:gridSpan w:val="4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igned by the [woman who carried the child] [ father] or [other parent of the child])</w:t>
                  </w:r>
                </w:p>
                <w:p>
                  <w:pPr>
                    <w:pStyle w:val="FormText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18" w:type="dxa"/>
                  <w:gridSpan w:val="4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is agreement was signed in the presence of:-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18" w:type="dxa"/>
                  <w:gridSpan w:val="4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ignature of witn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32" w:type="dxa"/>
                  <w:gridSpan w:val="3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full name and address of witn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86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[</w:t>
      </w:r>
      <w:r>
        <w:rPr>
          <w:rFonts w:cs="Arial"/>
          <w:sz w:val="24"/>
          <w:szCs w:val="24"/>
        </w:rPr>
        <w:t>Note – where the petition is made by a single applicant under section 54A of the Human Fertilisation and Embryology Act 2008, references throughout this form to “the petitioners” should be amended to “the petitioner”.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52:00Z</dcterms:created>
  <dc:creator>Riddell</dc:creator>
  <dc:description/>
  <cp:keywords/>
  <dc:language>en-US</dc:language>
  <cp:lastModifiedBy>imarshall</cp:lastModifiedBy>
  <dcterms:modified xsi:type="dcterms:W3CDTF">2019-04-30T06:10:00Z</dcterms:modified>
  <cp:revision>6</cp:revision>
  <dc:subject/>
  <dc:title>Form 23</dc:title>
</cp:coreProperties>
</file>