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Rule 10(2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  <w:bookmarkStart w:id="0" w:name="form11"/>
      <w:bookmarkStart w:id="1" w:name="form11"/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bookmarkStart w:id="2" w:name="form11"/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FORM 11 </w:t>
      </w:r>
      <w:bookmarkEnd w:id="2"/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Form of report by the original trustee under section 24(4)(b) of the Bankruptcy (Scotland) Act 198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REPORT TO SHERIFF OF A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Court Reference N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n the sequestration of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full name and address of debtor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 and designation of truste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the trustee in the above sequestration reports to the sheriff that a statutory meeting was called in accordance with the provisions of section 21 of the Bankruptcy (Scotland) Act 198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*2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meeting duly took place and no creditor entitled to vote in the election of the trustee attended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O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*2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he meeting was attended by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umber of creditors attending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creditors or their representatives who were advised of their right to elect a trustee and commissioners, but no trustee was electe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 copy of the record of the meeting and of the trustee’s statement of the debtor’s affairs are attache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 copy of this report has been sent to the Accountant in Bankruptcy in accordance with section 24(4)(a) of the Bankruptcy (Scotland) Act 198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*delete as appropria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ate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date of report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Signed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signature of trustee or person authorised by him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1:00Z</dcterms:created>
  <dc:creator>nanderson</dc:creator>
  <dc:description/>
  <dc:language>en-US</dc:language>
  <cp:lastModifiedBy>nanderson</cp:lastModifiedBy>
  <dcterms:modified xsi:type="dcterms:W3CDTF">2012-08-15T09:11:00Z</dcterms:modified>
  <cp:revision>1</cp:revision>
  <dc:subject/>
  <dc:title/>
</cp:coreProperties>
</file>