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G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of initial writ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.1(1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INITIAL WR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i/>
                <w:iCs/>
                <w:color w:val="000000"/>
              </w:rPr>
              <w:t>; where rule 36.C1(3) applies, state, if appropriate, that the action is for determination in the all-Scotland sheriff court at Edinburgh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A.B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sign and state any special capacity in which the pursuer is suing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gains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C.D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sign and state any special capacity in which the defender is being sued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he Pursuer craves the cour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here state the specific decree, warrant or order sought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ONDESCEND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State in numbered paragraphs the facts which form the ground of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ction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LEAS-IN-LAW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in numbered sentence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  <w:br/>
              <w:t>[A.B.], Pursuer.</w:t>
              <w:br/>
              <w:t>or [X.Y.], Solicitor for the pursue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5-06-04T10:45:00Z</dcterms:modified>
  <cp:revision>4</cp:revision>
  <dc:subject/>
  <dc:title>Form G1  </dc:title>
</cp:coreProperties>
</file>