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7.1-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application under Bankruptcy (Scotland) Act 2016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7.1(1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pecify provision</w:t>
            </w:r>
            <w:r>
              <w:rPr>
                <w:rFonts w:eastAsia="Batang;바탕" w:cs="Arial" w:ascii="Arial" w:hAnsi="Arial"/>
                <w:b/>
                <w:color w:val="000000"/>
              </w:rPr>
              <w:t>) of the Bankruptcy (Scotland) Act 2016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NT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In the sequestration of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DEBTOR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</w:rPr>
              <w:t>The applicant requests the sheriff to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the nature of the application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TEMENT 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facts and propositions of law on which the application is made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where application relates to an AiB sequestration</w:t>
            </w:r>
            <w:r>
              <w:rPr>
                <w:rFonts w:cs="Arial" w:ascii="Arial" w:hAnsi="Arial"/>
                <w:i/>
                <w:color w:val="000000"/>
              </w:rPr>
              <w:t>, include the date of the sequestration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the name and address of the trustee in the sequestration, and the name and address of any former or interim trustee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Date of application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A.B.], Applic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lic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10-25T10:34:00Z</dcterms:modified>
  <cp:revision>18</cp:revision>
  <dc:subject/>
  <dc:title>Form G1  </dc:title>
</cp:coreProperties>
</file>