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34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Notice of application for a Child Assessment Order to a person named in an application under section 35(1) of the Children’s Hearings (Scotland) Act 201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2(1)(a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urt ref.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Application to Sheriff Court at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>[insert name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for a Child Assessment Order </w:t>
            </w:r>
            <w:r>
              <w:rPr>
                <w:rFonts w:cs="Arial"/>
                <w:sz w:val="24"/>
                <w:szCs w:val="24"/>
              </w:rPr>
              <w:t>under section 35 of the Children’s Hearings (Scotland) Act 2011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person to whom notice is given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are given notice that the court will hear this application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insert details of the date, time and place for hearing the applic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long with this notice there is attached a copy of the application and the court’s order fixing thi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earing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...Date 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WHAT YOU SHOULD D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ATTEND OR BE REPRESENTED AT THE HEARING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f you do not attend in person you may instruct someone else to represent you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f you do not attend or are not represented at the hearing, the court may decide the case in your absenc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OBTAIN ADVICE FROM A SOLICITOR OR LOCAL ADVICE AGENCY OR LAW CENTRE</w:t>
            </w:r>
            <w:r>
              <w:rPr>
                <w:rFonts w:cs="Arial"/>
                <w:sz w:val="24"/>
                <w:szCs w:val="24"/>
                <w:lang w:val="en-US"/>
              </w:rPr>
              <w:t>. You may be entitled to legal aid. Advice about legal aid is available from any solicitor, advice agency or law centr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0:00Z</dcterms:created>
  <dc:creator>Riddell</dc:creator>
  <dc:description/>
  <cp:keywords/>
  <dc:language>en-US</dc:language>
  <cp:lastModifiedBy>imarshall</cp:lastModifiedBy>
  <dcterms:modified xsi:type="dcterms:W3CDTF">2013-06-11T09:28:00Z</dcterms:modified>
  <cp:revision>6</cp:revision>
  <dc:subject/>
  <dc:title>Form 34</dc:title>
</cp:coreProperties>
</file>