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9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9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in a civil partnership action where the pursuer makes an application for an order under section 18 of the Family Law (Scotland) Act 1985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(1)(h)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the pursuer craves the court to make an order under section 18 of the Family Law (Scotland) Act 1985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SubPartHead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both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SubPartHea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8:00Z</dcterms:created>
  <dc:creator>Riddell</dc:creator>
  <dc:description/>
  <cp:keywords/>
  <dc:language>en-US</dc:language>
  <cp:lastModifiedBy>imarshall</cp:lastModifiedBy>
  <dcterms:modified xsi:type="dcterms:W3CDTF">2012-03-20T14:21:00Z</dcterms:modified>
  <cp:revision>2</cp:revision>
  <dc:subject/>
  <dc:title>Form CP9</dc:title>
</cp:coreProperties>
</file>