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3717"/>
        <w:gridCol w:w="3718"/>
      </w:tblGrid>
      <w:tr>
        <w:trPr/>
        <w:tc>
          <w:tcPr>
            <w:tcW w:w="1807" w:type="dxa"/>
            <w:vMerge w:val="restart"/>
            <w:tcBorders/>
          </w:tcPr>
          <w:p>
            <w:pPr>
              <w:pStyle w:val="Normal"/>
              <w:rPr/>
            </w:pPr>
            <w:bookmarkStart w:id="0" w:name="F3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  <w:bookmarkStart w:id="1" w:name="F3"/>
            <w:bookmarkStart w:id="2" w:name="F3"/>
            <w:bookmarkEnd w:id="2"/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Delete as appropriat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* Delete if period of charge is not specified in the decree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of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 xml:space="preserve">extract decree of removing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EXTRACT DECREE OF REMOVI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 xml:space="preserve">Sheriff Court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ourt ref. no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8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of decree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* In absence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>
          <w:trHeight w:val="147" w:hRule="atLeast"/>
        </w:trPr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371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ursuer(s)</w:t>
            </w:r>
          </w:p>
        </w:tc>
        <w:tc>
          <w:tcPr>
            <w:tcW w:w="371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efender(s)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1807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  <w:tc>
          <w:tcPr>
            <w:tcW w:w="743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lang w:val="en-GB"/>
              </w:rPr>
              <w:t>The sheriff ordained the defender(s) to remove* himself/herself/themselves and his/her/their sub-tenants, dependents and others, and all effects from the premises at the undernoted address and to leave those premises vacant ** [and that after a charge of days]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n the event that the defender(s) fail(s) to remove the sheriff granted warrant to sheriff officers to eject the defender(s), sub-tenants, dependents and others, with all effects, from those premises so as to leave them vacant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e Sheriff granted decree against the                   for payment of expenses of £              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Full address of premises: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his extract is warrant for all lawful execution hereon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Date                                                           Sheriff clerk (depute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1:29:00Z</dcterms:created>
  <dc:creator>Riddell</dc:creator>
  <dc:description/>
  <cp:keywords/>
  <dc:language>en-US</dc:language>
  <cp:lastModifiedBy>imarshall</cp:lastModifiedBy>
  <dcterms:modified xsi:type="dcterms:W3CDTF">2012-03-20T14:09:00Z</dcterms:modified>
  <cp:revision>2</cp:revision>
  <dc:subject/>
  <dc:title>Form 3</dc:title>
</cp:coreProperties>
</file>