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O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A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tatement by prospective lay representative for Pursuer/Defender</w:t>
            </w:r>
          </w:p>
        </w:tc>
      </w:tr>
      <w:tr>
        <w:trPr/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1A.2(2)(b)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tatement by prospective lay representative for Pursuer/Defender*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ase Ref. No.: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AT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A.B.],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, Pursu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spacing w:lineRule="auto" w:line="360" w:before="0" w:after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C.D.],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, Defend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. no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Name and address of prospective lay representative who requests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</w:rPr>
              <w:t>permission to represent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party litigant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dentify hearing(s) in respect of which permission for lay representation is sought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prospective lay representative declares that: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a)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 financial interest in the outcome of the case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have the following financial interest in it:*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b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 am not receiving remuneration or other reward directly or indirectly from the litigant for my assistance and will not receive directly or indirectly such remuneration or other reward from the litigant.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c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 accept that documents and information are provided to me by the litigant on a confidential basis and I undertake to keep them confidential.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d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 previous convictions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have the following convictions: (list convictions)*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e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t been declared a vexatious litigant under the Vexatious Actions (Scotland) Act 1898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was declared a vexatious litigant under the Vexatious Actions (Scotland) Act 1898 on [insert date].*</w:t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Signed)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Name of prospective lay representative]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[Date] </w:t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(Insert Place/Date)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Sheriff grants/refuses* the application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heriff Clerk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Date]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(*delete as appropri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3:00Z</dcterms:created>
  <dc:creator>Riddell</dc:creator>
  <dc:description/>
  <cp:keywords/>
  <dc:language>en-US</dc:language>
  <cp:lastModifiedBy>imarshall</cp:lastModifiedBy>
  <dcterms:modified xsi:type="dcterms:W3CDTF">2017-06-05T10:40:00Z</dcterms:modified>
  <cp:revision>8</cp:revision>
  <dc:subject/>
  <dc:title>Form O1</dc:title>
</cp:coreProperties>
</file>