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23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ummary application under the Adults with Incapacity (Scotland) Act 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6.7(1)</w:t>
              <w:br/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SHERIFFDOM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name of sheriffdom)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place of Sheriff Court)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[A.B.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design and state capacity in which the application is made)</w:t>
            </w:r>
            <w:r>
              <w:rPr>
                <w:rFonts w:cs="Arial"/>
                <w:sz w:val="24"/>
                <w:szCs w:val="24"/>
                <w:lang w:val="en-US"/>
              </w:rPr>
              <w:t>, Pursuer</w:t>
            </w:r>
          </w:p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t xml:space="preserve">The applicant craves the cour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state here the specific order(s) sought by reference to the provisions in the Adults with Incapacity (Scotland) Act 2000.)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STATEMENTS OF FACT</w:t>
            </w: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State in numbered paragraphs the facts on which the application is made, including: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The designation of the adult concerned (if other than the applicant)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(a) 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the adult's nearest relative</w:t>
            </w:r>
            <w:r>
              <w:rPr>
                <w:rFonts w:cs="Arial"/>
                <w:sz w:val="24"/>
                <w:szCs w:val="24"/>
                <w:lang w:val="en-US"/>
              </w:rPr>
              <w:t>;</w:t>
              <w:br/>
              <w:br/>
            </w:r>
            <w:r>
              <w:rPr>
                <w:rFonts w:cs="Arial"/>
                <w:sz w:val="24"/>
                <w:szCs w:val="24"/>
              </w:rPr>
              <w:t xml:space="preserve">(b) </w:t>
            </w:r>
            <w:r>
              <w:rPr>
                <w:rFonts w:cs="Arial"/>
                <w:i/>
                <w:sz w:val="24"/>
                <w:szCs w:val="24"/>
              </w:rPr>
              <w:t>the adult's primary carer</w:t>
            </w:r>
            <w:r>
              <w:rPr>
                <w:rFonts w:cs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t xml:space="preserve">(ba) </w:t>
            </w:r>
            <w:r>
              <w:rPr>
                <w:rFonts w:cs="Arial"/>
                <w:i/>
                <w:sz w:val="24"/>
                <w:szCs w:val="24"/>
              </w:rPr>
              <w:t>the adult’s named person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  <w:lang w:val="en-US"/>
              </w:rPr>
              <w:t xml:space="preserve">(c) 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any guardian, continuing attorney or welfare attorney of the adult; and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 xml:space="preserve">(d) 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any other person who may have an interest in the application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    </w:t>
            </w: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3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The adult's place of habitual residence and/or the location of the property which is the subject of the application.)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place and date)                                                 (signed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>     [A.B.], Pursuer or</w:t>
              <w:br/>
              <w:br/>
              <w:t xml:space="preserve">[X.Y.],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state designation and business address)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>Solicitor for the Pursuer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Note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is Form should not be used for appeals to the Sheriff. Appeals should be made in Form 24.</w:t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2:00Z</dcterms:created>
  <dc:creator>Riddell</dc:creator>
  <dc:description/>
  <cp:keywords/>
  <dc:language>en-US</dc:language>
  <cp:lastModifiedBy>imarshall</cp:lastModifiedBy>
  <dcterms:modified xsi:type="dcterms:W3CDTF">2012-04-02T10:38:00Z</dcterms:modified>
  <cp:revision>6</cp:revision>
  <dc:subject/>
  <dc:title>Form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048628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