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C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Form of schedule of arrestment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in rem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of ship to enforce non-pecuniary clai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1)(d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: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SCHEDULE OF ARRESTMENT 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 xml:space="preserve">IN REM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OF SHIP UNDER THE ADMINISTRATION OF JUSTICE ACT 1956, SECTION 47(3)(b)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 of execu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me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ime arrestment execut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Sheriff Officer, by virtue of —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*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granting warrant for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under section 47(3)(b) of the Administration of Justice Act 1956 of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ship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in an action,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*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containing a warrant for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under section 47(3)(b) of the Administration of Justice Act 1956 of the ship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ship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arrest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ssel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]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presently lying i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 current location e.g. the port of 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with her float, boats, furniture, appurtenances and apparelling to remain in th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pecify more precisely if requir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under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until this arrestment is recalled or other order of the sheriff. 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is I do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T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u should consult your legal adviser about the effect of this arrestment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The name, address and twenty-four hour contact telephone number of the agent for the party on whose behalf the arrestment was executed are to be inserted here.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of age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lephone numb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*Delete where not applicab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39:00Z</dcterms:modified>
  <cp:revision>7</cp:revision>
  <dc:subject/>
  <dc:title>Form F1</dc:title>
</cp:coreProperties>
</file>