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519"/>
      </w:tblGrid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FORM 16.6-B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Form of reply slip to be completed and returned by witness cited to appear at trial on summary complain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ule 16.6(1)</w:t>
              <w:br/>
            </w:r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To:            Procurator Fiscal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accused or his solicitor]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address to be completed by person serving the citation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From:           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name to be printed by person serving the citation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Date:       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   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I,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name and address of witness to be completed by person serving the citation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, acknowledge that I have received the citation to appear as a witness for the prosecution [ordefence] on the complaint by the procurator fiscal against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name of accused person(s) to be completed by person serving the citation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on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date to be inserted by person serving citation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at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place to be inserted by person serving the citation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I shall attend on that dat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Signed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57:00Z</dcterms:created>
  <dc:creator>imarshall</dc:creator>
  <dc:description/>
  <cp:keywords/>
  <dc:language>en-US</dc:language>
  <cp:lastModifiedBy>imarshall</cp:lastModifiedBy>
  <dcterms:modified xsi:type="dcterms:W3CDTF">2012-07-19T10:11:00Z</dcterms:modified>
  <cp:revision>3</cp:revision>
  <dc:subject/>
  <dc:title/>
</cp:coreProperties>
</file>