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9C03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9C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9C03"/>
            <w:bookmarkStart w:id="2" w:name="F19C03"/>
            <w:bookmarkEnd w:id="2"/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  <w:t>Form of notice of objection to risk assessment report under section 210C(7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Rule </w:t>
            </w:r>
          </w:p>
        </w:tc>
        <w:tc>
          <w:tcPr>
            <w:tcW w:w="75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NOTICE OF OBJE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, (addres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or,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atient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specify hospital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osecution reference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, [A.B.] object to the content or findings of the risk assessment report dated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by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assess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grounds of my objection are as follows: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Here state the grounds of objection in numbered paragraph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Legal representative of] [A.B.]]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, address, e-mail address and telephone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umbe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2:00Z</dcterms:created>
  <dc:creator>imarshall</dc:creator>
  <dc:description/>
  <cp:keywords/>
  <dc:language>en-US</dc:language>
  <cp:lastModifiedBy>imarshall</cp:lastModifiedBy>
  <dcterms:modified xsi:type="dcterms:W3CDTF">2012-07-19T10:17:00Z</dcterms:modified>
  <cp:revision>3</cp:revision>
  <dc:subject/>
  <dc:title/>
</cp:coreProperties>
</file>