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1903A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19.3-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note of appeal against sentence under section 186(1) of the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riminal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Procedure (Scotland) Act 199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9.3(1)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N THE SHERIFF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JUSTICE OF THE PEACE] COURT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OTE OF APPE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gainst sent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A.B.]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presently prisoner in the Prison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PPELL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gain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he Procurator Fisc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5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SPON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The appellant appeals to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the Sheriff Appeal Court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against the sentence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passed in the above court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ind w:left="735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.    The ground[s] of appeal is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are]:—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here set out the ground(s)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[3.    The appellant also craves the court to ( here insert any application for bail, for interim suspension of any order for disqualification imposed under the Road Traffic Acts,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or interim suspension of sentence under section 193A of the Criminal Procedure (Scotland) Act 1995,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or for any other interim order under section 177(1) by virtue of section 188(10) of the Criminal Procedure (Scotland) Act 1995).]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Solicitor for appellant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 and telephone number of solicit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Place and date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)</w:t>
            </w: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</w:rPr>
              <w:t xml:space="preserve">  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11:00Z</dcterms:created>
  <dc:creator>imarshall</dc:creator>
  <dc:description/>
  <cp:keywords/>
  <dc:language>en-US</dc:language>
  <cp:lastModifiedBy>imarshall</cp:lastModifiedBy>
  <dcterms:modified xsi:type="dcterms:W3CDTF">2015-06-09T13:28:00Z</dcterms:modified>
  <cp:revision>3</cp:revision>
  <dc:subject/>
  <dc:title/>
</cp:coreProperties>
</file>