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7 – SPECIAL APPEAL PROCEEDING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EALS BY STATED CASE UNDER PART 15 OF THE CHILDREN’S HEARINGS (SCOTLAND) ACT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rFonts w:eastAsia="Arial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175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32.1.</w:t>
        <w:tab/>
      </w:r>
      <w:hyperlink w:anchor="c321">
        <w:r>
          <w:rPr>
            <w:rStyle w:val="InternetLink"/>
            <w:b/>
            <w:sz w:val="24"/>
          </w:rPr>
          <w:t>Application and interpretation of this Chapter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2.2.</w:t>
        <w:tab/>
      </w:r>
      <w:hyperlink w:anchor="c322">
        <w:r>
          <w:rPr>
            <w:rStyle w:val="InternetLink"/>
            <w:b/>
            <w:sz w:val="24"/>
          </w:rPr>
          <w:t>Transmission of appeal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2.3.</w:t>
        <w:tab/>
      </w:r>
      <w:hyperlink w:anchor="c323">
        <w:r>
          <w:rPr>
            <w:rStyle w:val="InternetLink"/>
            <w:b/>
            <w:sz w:val="24"/>
          </w:rPr>
          <w:t>Hearing of appeal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2.4.</w:t>
        <w:tab/>
      </w:r>
      <w:hyperlink w:anchor="c324">
        <w:r>
          <w:rPr>
            <w:rStyle w:val="InternetLink"/>
            <w:b/>
            <w:sz w:val="24"/>
          </w:rPr>
          <w:t>Determination of appeal</w:t>
        </w:r>
      </w:hyperlink>
    </w:p>
    <w:p>
      <w:pPr>
        <w:pStyle w:val="Normal"/>
        <w:tabs>
          <w:tab w:val="clear" w:pos="720"/>
          <w:tab w:val="left" w:pos="142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32.5.</w:t>
        <w:tab/>
      </w:r>
      <w:hyperlink w:anchor="c325">
        <w:r>
          <w:rPr>
            <w:rStyle w:val="InternetLink"/>
            <w:b/>
            <w:sz w:val="24"/>
          </w:rPr>
          <w:t>Leave to appeal to the Court of Session</w:t>
        </w:r>
      </w:hyperlink>
    </w:p>
    <w:p>
      <w:pPr>
        <w:pStyle w:val="Normal"/>
        <w:tabs>
          <w:tab w:val="clear" w:pos="720"/>
          <w:tab w:val="left" w:pos="1420" w:leader="none"/>
          <w:tab w:val="left" w:pos="17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" w:name="c321"/>
      <w:bookmarkEnd w:id="1"/>
      <w:r>
        <w:rPr>
          <w:b/>
          <w:sz w:val="24"/>
        </w:rPr>
        <w:t>Application and interpretation of this Chapter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2" w:name="c321"/>
      <w:bookmarkStart w:id="3" w:name="c321"/>
      <w:bookmarkEnd w:id="3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2.1.</w:t>
      </w:r>
      <w:r>
        <w:rPr>
          <w:sz w:val="24"/>
        </w:rPr>
        <w:tab/>
        <w:t>(1) This Chapter applies to an appeal by stated case under section 163(1) (appeals to sheriff principal and Court of Session: children’s hearings etc.), 164(1) (appeals to sheriff principal and Court of Session: relevant persons), 165(1) (appeals to sheriff principal and Court of Session: contact and permanence orders) and 167(1) (appeals to sheriff principal: section 166) of the Children’s Hearings (Scotland) Act 2011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2) In this Chapter, “parties” means the parties specified in rule 3.59(2) of the Act of Sederunt (Child Care and Maintenance Rules) 1997 (appeals: applications for stated case)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4" w:name="c322"/>
      <w:bookmarkEnd w:id="4"/>
      <w:r>
        <w:rPr>
          <w:b/>
          <w:sz w:val="24"/>
        </w:rPr>
        <w:t>Transmission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5" w:name="c322"/>
      <w:bookmarkStart w:id="6" w:name="c322"/>
      <w:bookmarkEnd w:id="6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2.2.</w:t>
      </w:r>
      <w:r>
        <w:rPr>
          <w:sz w:val="24"/>
        </w:rPr>
        <w:tab/>
        <w:t>(1) Within 4 days after the sheriff has signed the stated case, the sheriff clerk must—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ab/>
        <w:tab/>
        <w:t>(a) send the parties a copy of the stated case;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ab/>
        <w:tab/>
        <w:t>(b) transmit to the Clerk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  <w:t>the stated cas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  <w:t>all documents and productions in the case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2) On receipt of the stated case, the Clerk must fix a hearing and intimate the date, time and place of that hearing to the parties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7" w:name="c323"/>
      <w:bookmarkEnd w:id="7"/>
      <w:r>
        <w:rPr>
          <w:b/>
          <w:sz w:val="24"/>
        </w:rPr>
        <w:t>Hearing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8" w:name="c323"/>
      <w:bookmarkStart w:id="9" w:name="c323"/>
      <w:bookmarkEnd w:id="9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2.3.</w:t>
      </w:r>
      <w:r>
        <w:rPr>
          <w:sz w:val="24"/>
        </w:rPr>
        <w:tab/>
        <w:t>(1) At the hearing, a party may only raise questions of law or procedural irregularities of which notice has not been given if the Court permits the party to do so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  <w:t>(2) Where the Court grants permission, it may do so on such conditions as to expenses or otherwise as the Court thinks fit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0" w:name="c324"/>
      <w:bookmarkEnd w:id="10"/>
      <w:r>
        <w:rPr>
          <w:b/>
          <w:sz w:val="24"/>
        </w:rPr>
        <w:t>Determination of appeal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1" w:name="c324"/>
      <w:bookmarkStart w:id="12" w:name="c324"/>
      <w:bookmarkEnd w:id="12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2.4.</w:t>
      </w:r>
      <w:r>
        <w:rPr>
          <w:sz w:val="24"/>
        </w:rPr>
        <w:tab/>
        <w:t>(1) At the conclusion of the hearing, the Court may either give its decision orally or reserve judgment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2) Where the Court reserves judgment, it must give its decision in writing within 28 days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3) The President of the Sheriff Appeal Court may vary the period in paragraph (2)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bookmarkStart w:id="13" w:name="c325"/>
      <w:bookmarkEnd w:id="13"/>
      <w:r>
        <w:rPr>
          <w:b/>
          <w:sz w:val="24"/>
        </w:rPr>
        <w:t>Leave to appeal to the Court of Session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  <w:bookmarkStart w:id="14" w:name="c325"/>
      <w:bookmarkStart w:id="15" w:name="c325"/>
      <w:bookmarkEnd w:id="15"/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1440"/>
        <w:rPr/>
      </w:pPr>
      <w:r>
        <w:rPr>
          <w:b/>
          <w:sz w:val="24"/>
        </w:rPr>
        <w:t>32.5.</w:t>
      </w:r>
      <w:r>
        <w:rPr>
          <w:sz w:val="24"/>
        </w:rPr>
        <w:tab/>
        <w:t>(1) This rule applies to applications for leave to appeal to the Court of Session under sections 163(2), 164(2) or 165(2) of the Children’s Hearings (Scotland) Act 2011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2) An application is to be made in Form 32.5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3) Such an application must be lodged within 7 days after the date on which the Court gave its decision on the appeal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/>
      </w:pPr>
      <w:r>
        <w:rPr>
          <w:sz w:val="24"/>
        </w:rPr>
        <w:t>(4) On receipt of an application, the Clerk must—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160" w:hanging="0"/>
        <w:rPr/>
      </w:pPr>
      <w:r>
        <w:rPr>
          <w:sz w:val="24"/>
        </w:rPr>
        <w:t>(a) fix a hearing to take place before the procedural Appeal Sheriff no later than 14 days after the application is received;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ind w:left="2160" w:hanging="0"/>
        <w:rPr>
          <w:sz w:val="24"/>
        </w:rPr>
      </w:pPr>
      <w:r>
        <w:rPr>
          <w:sz w:val="24"/>
        </w:rPr>
        <w:t>(b) intimate the date, time and place of that hearing to the parties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sz w:val="24"/>
        </w:rPr>
      </w:pPr>
      <w:r>
        <w:rPr>
          <w:sz w:val="24"/>
        </w:rPr>
      </w:r>
      <w:bookmarkStart w:id="16" w:name="circumstances"/>
      <w:bookmarkStart w:id="17" w:name="circumstances"/>
      <w:bookmarkEnd w:id="17"/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6z2">
    <w:name w:val="WW8Num6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6z2">
    <w:name w:val="WW8Num16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24z1">
    <w:name w:val="WW8Num24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6z2">
    <w:name w:val="WW8Num26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4z3">
    <w:name w:val="WW8Num34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35z3">
    <w:name w:val="WW8Num35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7z2">
    <w:name w:val="WW8Num37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44z2">
    <w:name w:val="WW8Num4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contents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Riddell</dc:creator>
  <dc:description/>
  <cp:keywords/>
  <dc:language>en-US</dc:language>
  <cp:lastModifiedBy>khyslop</cp:lastModifiedBy>
  <dcterms:modified xsi:type="dcterms:W3CDTF">2021-12-17T11:16:00Z</dcterms:modified>
  <cp:revision>5</cp:revision>
  <dc:subject/>
  <dc:title>ACT OF ADJOURNAL (CRIMINAL PROCEDURE RULES) 1996 SI 1996/513</dc:title>
</cp:coreProperties>
</file>