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0"/>
        <w:gridCol w:w="50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4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for Exclusion Order by local authorit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6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an Exclusion Order under section 76(1) of the Children (Scotland) Act 1995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1. Details of applicant and other persons who the applicant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believes should receive notice of the applic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NAMED PERS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ROPRIATE PERSON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PRINCIPAL REPORTER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PPLICATION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, telephone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to be exclud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(if known) of any safeguarder appointed by a children’s hearing or court in respect of the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 relevant person within the meaning of section 93(2)(b) of 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who is to have care of the child if the order is mad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, telephone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elephone numbers of person and provide details of their interest in the application and/or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 Note: Information to be provided in Part 3 where applicant does not wish to disclose the address or whereabouts of the child or any other person to persons receiving notice of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ITIONS FOR MAKING APPLIC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provide details of grounds for making the application including the address of the family home and details of all persons resident there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RELEVANT APPLICATION OR ORDER WHICH AFFECTS THE CHIL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produce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OPOSALS BY THE LOCAL AUTHORITY FOR FINANCIAL OR OTHER SUPPORT FOR THE NAMED PERS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tails; Section 76(9) + (10) of the Act refer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and any terms, conditions or directions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RDER SOUGHT: The applicant requests the Sheriff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order sought and any terms and conditions to be attached to the orde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CILLARY OR INTERIM ORDERS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7(3) the following orders or interim orders are sought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pecify orders sought and provide information about the reasons for seeking order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RMS AND CONDITIONS TO BE ATTACHED TO ORDE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7(7) the applicant seeks an order 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order sough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IONS AS TO PRESERVATION OF NAMED PERSON’S PROPERTY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7(5) the applicant seeks the following direction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direction sough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8(1) a power of arrest is sought in relation 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interdict and provide information about the reasons for seeking power of arres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Fix a hearing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. Order the applicant to forthwith serve a copy of the application on,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child, together with a notice in form 28;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The named person, together with a notice in Form 36 and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. The persons listed in paragraph 1 of this application, together with a notice in form 36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d. Make an interim exclusion order excluding the named person from the child’s family home in terms of part 2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* </w:t>
            </w:r>
            <w:r>
              <w:rPr>
                <w:rFonts w:cs="Arial"/>
                <w:sz w:val="24"/>
                <w:szCs w:val="24"/>
                <w:lang w:val="en-US"/>
              </w:rPr>
              <w:t>on the terms and conditions set out in part 3 above, and subject to the directions sought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e. Grant the following ancillary order.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pecify order sough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f. Grant a power of arrest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 DATE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7:00Z</dcterms:created>
  <dc:creator>Riddell</dc:creator>
  <dc:description/>
  <cp:keywords/>
  <dc:language>en-US</dc:language>
  <cp:lastModifiedBy>Imarshall</cp:lastModifiedBy>
  <dcterms:modified xsi:type="dcterms:W3CDTF">2012-04-18T10:41:00Z</dcterms:modified>
  <cp:revision>3</cp:revision>
  <dc:subject/>
  <dc:title>Form 54</dc:title>
</cp:coreProperties>
</file>