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4903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49.3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petition for variation or revocation of a financial reporting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9.3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-CLERK AND LORDS COMMISSIONERS OF JUSTICIARY</w:t>
              <w:br/>
              <w:br/>
              <w:t>[or UNTO THE HONOURABLE THE SHERIFF</w:t>
              <w:br/>
              <w:br/>
              <w:t>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  <w:br/>
              <w:br/>
              <w:t xml:space="preserve">PETITION </w:t>
              <w:br/>
              <w:br/>
              <w:t>of</w:t>
              <w:br/>
              <w:br/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PETITIONE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HUMBLY SHEWETH:</w:t>
              <w:br/>
              <w:br/>
              <w:t>     1. That there is annexed to this petition a copy of the financial reporting order which was made by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or by the High Court sitting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  <w:br/>
              <w:br/>
              <w:t>[   2. That the financial reporting order has been varied as follows: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(specify details of any previous variation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 That the petitioner seeks to v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revoke] the financial reporting order for the following reasons: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1) to appoint intimation of this petition to be made to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specify person)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(2) to appoint parties to be heard thereon on the earliest practicable date thereafter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3) to appoint intimation of the hearing to be made to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specify person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 an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4) therafter, on being duly satisfied, to make an order varying or revoking the financial reporting order [by]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here state the terms of the variation sought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to do further and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o the court] shall seem prope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 ET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  <w:t>Petition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Solicitor for Petitioner]</w:t>
              <w:br/>
              <w:br/>
              <w:t>[Solicitor for [A.B.]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, e-mail address, and telephone number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3:00Z</dcterms:created>
  <dc:creator>imarshall</dc:creator>
  <dc:description/>
  <cp:keywords/>
  <dc:language>en-US</dc:language>
  <cp:lastModifiedBy>imarshall</cp:lastModifiedBy>
  <dcterms:modified xsi:type="dcterms:W3CDTF">2012-07-18T13:11:00Z</dcterms:modified>
  <cp:revision>2</cp:revision>
  <dc:subject/>
  <dc:title/>
</cp:coreProperties>
</file>