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906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minute abandoning appeal under section 175(8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.6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IN THE SHERIFF APPEAL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INUTE OF ABAND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AL BY STATED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esently a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Procurator Fisc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SPON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appellant abandons hi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her or its] appeal as from this date against conviction but proceeds with the appeal against sente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ntimation of the foregoing abandonment has been made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appellant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         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4:00Z</dcterms:created>
  <dc:creator>imarshall</dc:creator>
  <dc:description/>
  <cp:keywords/>
  <dc:language>en-US</dc:language>
  <cp:lastModifiedBy>imarshall</cp:lastModifiedBy>
  <dcterms:modified xsi:type="dcterms:W3CDTF">2015-06-09T13:30:00Z</dcterms:modified>
  <cp:revision>3</cp:revision>
  <dc:subject/>
  <dc:title/>
</cp:coreProperties>
</file>