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0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10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10</w:t>
            </w:r>
            <w:bookmarkEnd w:id="0"/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intimation in an action where an application is made under Chapter 3 of Part 3 of the Civil Partnership Act 2004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7(1)(i)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SubPartHead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as in warr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given NOTICE that in this action the pursuer craves the court to make an order under section                                            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he section under which the order(s) is sought</w:t>
            </w:r>
            <w:r>
              <w:rPr>
                <w:rFonts w:cs="Arial" w:ascii="Arial" w:hAnsi="Arial"/>
                <w:sz w:val="24"/>
                <w:szCs w:val="24"/>
              </w:rPr>
              <w:t>) of Chapter 3 of Part 3 of the Civil Partnership Act 2004.  A copy of the initial writ is attached.  If you wish to appear as a party, you must lodge a minute with the sheriff clerk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lerk</w:t>
            </w:r>
            <w:r>
              <w:rPr>
                <w:rFonts w:cs="Arial" w:ascii="Arial" w:hAnsi="Arial"/>
                <w:sz w:val="24"/>
                <w:szCs w:val="24"/>
              </w:rPr>
              <w:t>), for leave to do so.  Your minute must be lodged within 21 days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n which intimation was given.  N.B. Rule 5.3(2) relating to postal service or intimation</w:t>
            </w:r>
            <w:r>
              <w:rPr>
                <w:rFonts w:cs="Arial" w:ascii="Arial" w:hAnsi="Arial"/>
                <w:sz w:val="24"/>
                <w:szCs w:val="24"/>
              </w:rPr>
              <w:t xml:space="preserve">).  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 xml:space="preserve">Solicitor for the pursuer </w:t>
            </w:r>
          </w:p>
          <w:p>
            <w:pPr>
              <w:pStyle w:val="T1"/>
              <w:ind w:left="28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lineRule="atLeast" w:line="220" w:before="1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  <w:p>
            <w:pPr>
              <w:pStyle w:val="SubPartHead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f you decide to lodge a minute it may be in your best interests to consult a solicitor.  The minute should be lodged with the sheriff clerk together with the appropriate fe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and a copy of this intimation.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PartHead"/>
              <w:snapToGrid w:val="false"/>
              <w:spacing w:before="120" w:after="0"/>
              <w:jc w:val="righ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2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  <w:p>
            <w:pPr>
              <w:pStyle w:val="SubPartHea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8:00Z</dcterms:created>
  <dc:creator>Riddell</dc:creator>
  <dc:description/>
  <cp:keywords/>
  <dc:language>en-US</dc:language>
  <cp:lastModifiedBy>imarshall</cp:lastModifiedBy>
  <dcterms:modified xsi:type="dcterms:W3CDTF">2012-03-20T14:21:00Z</dcterms:modified>
  <cp:revision>2</cp:revision>
  <dc:subject/>
  <dc:title>Form CP10</dc:title>
</cp:coreProperties>
</file>