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4(4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3"/>
      <w:r>
        <w:rPr>
          <w:rFonts w:cs="Arial" w:ascii="Arial" w:hAnsi="Arial"/>
          <w:color w:val="000000"/>
        </w:rPr>
        <w:t>FORM 33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ppeal against time to pay direc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 xml:space="preserve">         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  <w:color w:val="000000"/>
        </w:rPr>
        <w:t>The pursuer/defender appeals the decision made on            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 in respect of the defender's application for a time to pay direction to the sheriff principal/ Court of Session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2-03-23T10:44:00Z</dcterms:modified>
  <cp:revision>2</cp:revision>
  <dc:subject/>
  <dc:title>Rule 25</dc:title>
</cp:coreProperties>
</file>