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3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3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intimation to children, next-of-kin and 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en-GB"/>
              </w:rPr>
              <w:t>curator bonis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in an action of divorce or separation where the defender suffers from a mental disord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33.7(1)(c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 as in warran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are given NOTICE that an action of divorc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eparation] has been raised agains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designation</w:t>
            </w:r>
            <w:r>
              <w:rPr>
                <w:rFonts w:cs="Arial" w:ascii="Arial" w:hAnsi="Arial"/>
                <w:color w:val="000000"/>
                <w:lang w:val="en-GB"/>
              </w:rPr>
              <w:t>) you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relationship, e.g. father, mother, brother or other relative, or ward, as the case may be</w:t>
            </w:r>
            <w:r>
              <w:rPr>
                <w:rFonts w:cs="Arial" w:ascii="Arial" w:hAnsi="Arial"/>
                <w:color w:val="000000"/>
                <w:lang w:val="en-GB"/>
              </w:rPr>
              <w:t>). A copy of the initial writ is enclosed. If you wish to appear as a party, you must lodge a minute with the sheriff clerk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 of sheriff clerk</w:t>
            </w:r>
            <w:r>
              <w:rPr>
                <w:rFonts w:cs="Arial" w:ascii="Arial" w:hAnsi="Arial"/>
                <w:color w:val="000000"/>
                <w:lang w:val="en-GB"/>
              </w:rPr>
              <w:t>), for leave to do so. Your minute must be lodged within 21 days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n which intimation was given. N.B. Rule 5.3(2) relating to postal service or intim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licitor for the pursue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 business address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f you decide to lodge a minute it may be in your best interest to consult a solicitor. The minute should be lodged with the sheriff clerk together with the appropriate fe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mount</w:t>
            </w:r>
            <w:r>
              <w:rPr>
                <w:rFonts w:cs="Arial" w:ascii="Arial" w:hAnsi="Arial"/>
                <w:color w:val="000000"/>
                <w:lang w:val="en-GB"/>
              </w:rPr>
              <w:t>) and a copy of this inti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ntitled to legal aid depending on your financial circumstances, and you can get information about legal aid from a solicitor. You may also obtain advice from any Citizens Advice Bureau or other advice agenc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5:00Z</dcterms:created>
  <dc:creator>Riddell</dc:creator>
  <dc:description/>
  <cp:keywords/>
  <dc:language>en-US</dc:language>
  <cp:lastModifiedBy>imarshall</cp:lastModifiedBy>
  <dcterms:modified xsi:type="dcterms:W3CDTF">2012-03-21T13:58:00Z</dcterms:modified>
  <cp:revision>2</cp:revision>
  <dc:subject/>
  <dc:title>Form F3</dc:title>
</cp:coreProperties>
</file>